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муниципального образования                                     «Красн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я сессия ( очередная)                                                  с. Красный Яр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04  мая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- 32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расноярское сельское поселение» от 28.07.2006 года № 41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color w:val="000000"/>
          <w:sz w:val="28"/>
          <w:szCs w:val="28"/>
        </w:rPr>
        <w:t>На основании  Федерального закона от 28 ноября 2009 года  № 283 - ФЗ «О внесении изменений в отдельные законодательные акты Российской Федерации», Собрание депутатов муниципального образования «Красноярское сельское поселение»  РЕШИЛО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ункт 2 Решения Собрания депутатов муниципального образования «Красноярское сельское поселение» от 28.07.2006 года № 41 «Об установлении налога на имущество физических лиц», изложив его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следующие ставки налога от суммарной инвентаризационной стоимости объектов налогообложения в следующих пре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налог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по истечении одного месяца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лежит обязательному опубликованию в газете «Звениго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Собрания депутатов                                              А.Р.Зи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3:00Z</dcterms:created>
  <dc:creator>Admin</dc:creator>
  <dc:description/>
  <cp:keywords/>
  <dc:language>en-US</dc:language>
  <cp:lastModifiedBy>Alexey</cp:lastModifiedBy>
  <dcterms:modified xsi:type="dcterms:W3CDTF">2010-10-28T06:42:00Z</dcterms:modified>
  <cp:revision>4</cp:revision>
  <dc:subject/>
  <dc:title/>
</cp:coreProperties>
</file>