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05 мая 2010г. № 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Услуги по уборке территории МО «Городское поселение Звенигово», площадь- 667,0 тыс. кв.м., максимальная сумма контракта – 440000 рублей, срок выполнения работ по 30 июня 201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В.И. Родькин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6:00Z</dcterms:created>
  <dc:creator>User</dc:creator>
  <dc:description/>
  <dc:language>en-US</dc:language>
  <cp:lastModifiedBy/>
  <dcterms:modified xsi:type="dcterms:W3CDTF">2010-09-09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