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1"/>
        <w:gridCol w:w="4645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от « 05 » мая  2010 г. №  29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О выборе способа размещения заказа на поставку товаров, выполнение работ и оказание услуг для муниципальных нужд администрации «Городское поселение Звенигов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3 ст.10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94-ФЗ, руководствуясь п. 2 ст. 46 Устава муниципального образования «Городское поселение Звенигово», администрация МО «Городское поселение Звенигово» обязывает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 xml:space="preserve">Выбрать способом размещения заказа на «Услуги по уборке территории МО «Городское поселение Звенигово», площадь- 667,0 тыс. кв.м, максимальная сумма контракта – 440000 рублей, срок исполнения контракта – до 30 июня 2010года, - </w:t>
      </w:r>
      <w:r>
        <w:rPr>
          <w:b/>
          <w:sz w:val="26"/>
          <w:szCs w:val="26"/>
        </w:rPr>
        <w:t>способ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</w:tabs>
        <w:bidi w:val="0"/>
        <w:ind w:left="990" w:right="0" w:hanging="360"/>
        <w:jc w:val="both"/>
        <w:rPr/>
      </w:pPr>
      <w:r>
        <w:rPr>
          <w:sz w:val="26"/>
          <w:szCs w:val="26"/>
        </w:rPr>
        <w:t>Председателю Единой комиссии по размещению заказов на поставку товаров, выполнение работ и оказание услуг для муниципальных нужд администрации МО «Городское поселение Звенигово» руководствоваться данным распоряжением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>«Городское поселение Звенигово»                                                   В.И. Родькин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Степанов А.А. </w:t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10"/>
        </w:tabs>
        <w:ind w:left="171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30"/>
        </w:tabs>
        <w:ind w:left="243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5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7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90"/>
        </w:tabs>
        <w:ind w:left="459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1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3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50"/>
        </w:tabs>
        <w:ind w:left="675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6</Characters>
  <CharactersWithSpaces>1352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51:00Z</dcterms:created>
  <dc:creator>User</dc:creator>
  <dc:description/>
  <dc:language>en-US</dc:language>
  <cp:lastModifiedBy/>
  <dcterms:modified xsi:type="dcterms:W3CDTF">2010-09-09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