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ыв 2                                                                                 27 мая 2010  года 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lang w:val="en-US"/>
        </w:rPr>
        <w:t>VI</w:t>
      </w:r>
      <w:r>
        <w:rPr/>
        <w:t xml:space="preserve">                                                                            пос. Черное Озер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квартал 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Информацию  об исполнении бюджета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квартал 2010 года принять к свед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Настоящее Решение подлежит 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Л.И.Николае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ерноозерское сельское поселение» 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  2010 года поступило доходов в бюджет муниципального образования « Черноозерское сельское поселение» в сумме 27,4 тыс. рублей, что составляет 456,7 % плановых назнач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27,3 тыс. рублей при плановом назначении 3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уплений земельного налога не было при отсутствии плановых назначений, налога на имущества поступило 0,1  тыс. руб. при отсутствии плановых назначений.  Доходов в виде арендной платы запланировано 3 тыс. руб., фактически поступлений не бы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звозмездные поступления за </w:t>
      </w:r>
      <w:r>
        <w:rPr>
          <w:lang w:val="en-US"/>
        </w:rPr>
        <w:t>I</w:t>
      </w:r>
      <w:r>
        <w:rPr/>
        <w:t xml:space="preserve"> квартал   2010 года при плане 632   тыс. рублей исполнены  в сумме 156,5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143,5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13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цент исполнения составил 85  % к квартальному  плану и 16,8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муниципального образования «Черноозерское сельское</w:t>
      </w:r>
    </w:p>
    <w:p>
      <w:pPr>
        <w:pStyle w:val="Normal"/>
        <w:jc w:val="both"/>
        <w:rPr/>
      </w:pPr>
      <w:r>
        <w:rPr/>
        <w:t xml:space="preserve">поселение»  за </w:t>
      </w:r>
      <w:r>
        <w:rPr>
          <w:lang w:val="en-US"/>
        </w:rPr>
        <w:t>I</w:t>
      </w:r>
      <w:r>
        <w:rPr/>
        <w:t xml:space="preserve"> квартал 2010 года исполнены в соответствии с принятым Решением Собрания депутатов муниципального образования «О бюджете муниципального образования  « Черноозерское сельское поселение» на 2010 год» от 22.12.2009 года № 13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156,5 тыс. руб. или 18,9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156,5 тыс. рублей было направлено на выплату заработной платы 66,0 тыс. руб.  и  начисления в сумме 14,3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48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Администрация</dc:creator>
  <dc:description/>
  <cp:keywords/>
  <dc:language>en-US</dc:language>
  <cp:lastModifiedBy>User</cp:lastModifiedBy>
  <cp:lastPrinted>2010-05-27T09:59:00Z</cp:lastPrinted>
  <dcterms:modified xsi:type="dcterms:W3CDTF">2010-10-28T09:43:00Z</dcterms:modified>
  <cp:revision>2</cp:revision>
  <dc:subject/>
  <dc:title>ИНФОРМАЦИЯ</dc:title>
</cp:coreProperties>
</file>