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5» мая  2010 года  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Об обеспечении доступа к информации о деятельности Администрации муниципального образования «Городское поселение Красногорский»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«09»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п.  3.1.12. Положения об Администрации муниципального образования «Городское поселение Красногорский» (ст. 7 Устава муниципального образования «Городское поселение Красногорский»), Администрация муниципального образования «Городское поселение Красногор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организации доступа к информации о деятельности Администрации муниципального образования «Городское поселение Красногорский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ведущего специалиста администрации ответственным за организацию предоставления информации о деятельности Администрации муниципального образования «Городское поселение Красногорский» и муниципальных учреждений на официальный сайт Администрации муниципального образования «Звениговский муниципальный район» в соответствии с Перечнем информации о деятельности Администрации муниципального образования «Городское поселение Красногорский», структурных подразделений и муниципальных учреждений, размещаемой в сети Интернет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 Направить указанную информацию в электронном виде в Администрацию муниципального образования «Звениговский муниципальный район» для размещения на официальном сайте Администрации 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«06» мая 2010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ить размещение информации, предусмотренной Федеральным законом  от «09»  февраля 2009 года № 8-ФЗ «Об обеспечении доступа к информации о деятельности государственных органов и органов местного самоуправления» о деятельности Администрации муниципального образования «Городское поселение Красногорский» и муниципальных учреждений в помещениях, занимаемых данными структурными подразделениями, муниципальными учрежд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90-3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ind w:left="4536" w:hanging="4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Постановление Администрации    муниципального образова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  <w:r>
        <w:rPr>
          <w:sz w:val="28"/>
          <w:szCs w:val="28"/>
          <w:lang w:eastAsia="ar-SA"/>
        </w:rPr>
        <w:t>от «25» мая 2010 года  № 28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 порядке организации доступа к информации о деятельности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стоящее Положение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муниципального образования «Городское поселение Красногорский» и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ступ к информации о деятельности Администрации муниципального образования «Городское поселение Красногорский» и муниципальных учреждений обеспечива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публикование (обнародование) информации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азмещение информации в сети Интернет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размещение информации в помещениях, занимаемых Администрацией муниципального образования «Городское поселение Красногорский» и муниципальными учреждениями, и в иных отведенных для этих целей местах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знакомление пользователей информацией с информацией в помещениях, занимаемых Администрацией муниципального образования «Городское поселение Красногорский» и муниципальными учреждениями, а также через библиотечные и архивные фонд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муниципального образования «Городское поселение Красногорский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редоставление информации пользователям информацией по их запросу и другими способа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 Опубликование (обнародование) информации в средства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ссовой информаци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публикование (обнародование) информации о деятельности Администрации муниципального образования «Городское поселение Красногорский» и муниципальных учреждений в средствах массовой информации осуществляется в соответствии с Законом от 27.12.1991 года № 2124-1 «О средствах массовой информации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(обнародованию) такой информации, то ее опубликование (обнародование) осуществляется с учетом этих требован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Официальное опубликование (обнародование) правовых актов Администрации муниципального образования «Городское поселение Красногорский» осуществляется в соответствии с Уставом муниципального образования «Городское поселение Красногорский», а также действующим законодательством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Размещение информации в сети Интернет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Информация о деятельности Администрации муниципального образования «Городское поселение Красногорский» и муниципальных учреждений размещается в сети Интернет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admzven.</w:t>
        </w:r>
        <w:r>
          <w:rPr>
            <w:rStyle w:val="InternetLink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«06» мая 2010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2. Перечень информации о деятельности Администрации муниципального образования «Городское поселение Красногорский» и муниципальных учреждений, размещаемой в сети Интернет, периодичность обновления информации и ответственные за ее предоставление указаны в </w:t>
      </w:r>
      <w:r>
        <w:rPr>
          <w:bCs/>
          <w:sz w:val="28"/>
          <w:szCs w:val="28"/>
          <w:lang w:eastAsia="ar-SA"/>
        </w:rPr>
        <w:t>Приложении № 1</w:t>
      </w:r>
      <w:r>
        <w:rPr>
          <w:sz w:val="28"/>
          <w:szCs w:val="28"/>
          <w:lang w:eastAsia="ar-SA"/>
        </w:rPr>
        <w:t xml:space="preserve"> к данному Положен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4. Размещение информации в помещениях, занимаемых Администрацией </w:t>
      </w:r>
      <w:r>
        <w:rPr>
          <w:b/>
          <w:bCs/>
          <w:sz w:val="28"/>
          <w:szCs w:val="28"/>
          <w:lang w:eastAsia="ar-SA"/>
        </w:rPr>
        <w:t xml:space="preserve">муниципального образования «Городское поселение Красногорский» </w:t>
      </w:r>
      <w:r>
        <w:rPr>
          <w:b/>
          <w:sz w:val="28"/>
          <w:szCs w:val="28"/>
          <w:lang w:eastAsia="ar-SA"/>
        </w:rPr>
        <w:t>и муниципальными учреждениями, и в иных отведенных для этих целей местах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Для ознакомления с текущей информацией о деятельности Администрации муниципального образования «Городское поселение Красногорский», муниципальных учреждений, в здании Администрации муниципального образования «Городское поселение Красногорский» и  муниципальных учреждени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2. Информация, размещаемая в соответствии с пунктом 4.1. содержи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работы Администрации муниципального образования «Городское поселение Красногорский»,  муниципальных учрежд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ловия и порядок получения информации от Администрации муниципального образования «Городское поселение Красногорский»,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сведения, необходимые для оперативного информирования пользователей информацией о деятельности Администрации муниципального образования «Городское поселение Красногорский»,  муниципальных учреждени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5. Ознакомление пользователей информацией с информацией в помещениях, занимаемых Администрацией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b/>
          <w:sz w:val="28"/>
          <w:szCs w:val="28"/>
          <w:lang w:eastAsia="ar-SA"/>
        </w:rPr>
        <w:t xml:space="preserve"> и муниципальными учреждениями, а также через библиотечные и архивные фонды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шению Администрации муниципального образования «Городское поселение Красногорский»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муниципального образования «Городское поселение Красногорский» и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2. Ознакомление пользователей информацией с информацией о деятельности Администрации муниципального образования «Городское поселение Красногорский» и муниципальных учрежд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Arial" w:cs="Times New Roman" w:ascii="Times New Roman" w:hAnsi="Times New Roman"/>
          <w:sz w:val="28"/>
          <w:szCs w:val="28"/>
        </w:rPr>
        <w:t>Доступ к информации о деятельности Администрации муниципального образования «Городское поселение Красногорский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6.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6.1. При проведении заседаний коллегиальных органов Администрации муниципального образования «Городское поселение Красногорский»,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7. Порядок предоставления информации о деятельности Администрации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b/>
          <w:sz w:val="28"/>
          <w:szCs w:val="20"/>
          <w:lang w:eastAsia="ar-SA"/>
        </w:rPr>
        <w:t xml:space="preserve"> и муниципальных учреждений</w:t>
      </w:r>
      <w:r>
        <w:rPr>
          <w:b/>
          <w:sz w:val="28"/>
          <w:szCs w:val="28"/>
          <w:lang w:eastAsia="ar-SA"/>
        </w:rPr>
        <w:t xml:space="preserve"> по запросу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1. Делопроизводство по запросам ведется отдельно от других видов дело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7.2. Запрос, составленный в письменной форме, подлежит регистрации в течение трех рабочих дней со дня его поступления в Администрацию муниципального образования «Городское поселение Красногорский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7.3. Запрос, составленный в устной форме, подлежит регистрации в день его поступления с указанием даты и времени поступления в журнале регистрации устных запросов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7.4. Глава Администрации муниципального образования «Городское поселение Красногорский», должностные лица Администрации муниципального образования «Городское поселение Красногорский» рассматривают письменные запросы о предоставлении информации о деятельности Администрации муниципального образования «Городское поселение Красногорский» и муниципальных учреждений ежедневно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5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>7.6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7. Если запрос не относится к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Городское поселение Красногорский» и муниципальных учреждений</w:t>
      </w:r>
      <w:r>
        <w:rPr>
          <w:sz w:val="28"/>
          <w:szCs w:val="20"/>
          <w:lang w:eastAsia="ar-SA"/>
        </w:rPr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</w:t>
      </w:r>
      <w:r>
        <w:rPr>
          <w:sz w:val="28"/>
          <w:szCs w:val="28"/>
          <w:lang w:eastAsia="ar-SA"/>
        </w:rPr>
        <w:t xml:space="preserve">муниципального образования «Городское поселение Красногорский» </w:t>
      </w:r>
      <w:r>
        <w:rPr>
          <w:sz w:val="28"/>
          <w:szCs w:val="20"/>
          <w:lang w:eastAsia="ar-SA"/>
        </w:rPr>
        <w:t>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8. Исполнитель вправе уточнять содержание запроса в целях предоставления пользователю информацией необходимой информации о деятельности указанных структурных подразд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>7.9. Требования настоящего порядка применяются, в том числе и к запросу, поступившему по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0. При запросе информации о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Городское поселение Красногорский» и муниципальных учреждений</w:t>
      </w:r>
      <w:r>
        <w:rPr>
          <w:sz w:val="28"/>
          <w:szCs w:val="20"/>
          <w:lang w:eastAsia="ar-SA"/>
        </w:rPr>
        <w:t xml:space="preserve">, опубликованной в средствах массовой информации либо размещенной в сети Интернет, в ответе на запрос Администрация </w:t>
      </w:r>
      <w:r>
        <w:rPr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0"/>
          <w:lang w:eastAsia="ar-SA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</w:t>
      </w:r>
      <w:r>
        <w:rPr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0"/>
          <w:lang w:eastAsia="ar-SA"/>
        </w:rPr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2. Информация о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Городское поселение Красногорский» и муниципальных учреждений</w:t>
      </w:r>
      <w:r>
        <w:rPr>
          <w:sz w:val="28"/>
          <w:szCs w:val="20"/>
          <w:lang w:eastAsia="ar-SA"/>
        </w:rPr>
        <w:t xml:space="preserve">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3. Ответ на запрос дается за подписью руководителя  Администрации </w:t>
      </w:r>
      <w:r>
        <w:rPr>
          <w:sz w:val="28"/>
          <w:szCs w:val="28"/>
          <w:lang w:eastAsia="ar-SA"/>
        </w:rPr>
        <w:t xml:space="preserve">муниципального образования «Городское поселение Красногорский» </w:t>
      </w:r>
      <w:r>
        <w:rPr>
          <w:sz w:val="28"/>
          <w:szCs w:val="20"/>
          <w:lang w:eastAsia="ar-SA"/>
        </w:rPr>
        <w:t xml:space="preserve">на бланке Администрации </w:t>
      </w:r>
      <w:r>
        <w:rPr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0"/>
          <w:lang w:eastAsia="ar-SA"/>
        </w:rPr>
        <w:t xml:space="preserve"> и подлежит обязательной регистрации в Журнале регистрации ответов на запросы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>7.14. В случае поступления в Администрацию муниципального образования «Городское поселение Красногорский» запроса, составленного на иностранном языке, этот запрос по существу рассматривается только в случае, если к нему прилагается его перевод на русский язык. При отсутствии перевода на русский язык ответ на запрос дается только в случае возможности определения фамилии пользователя информации и его адреса. Ответ на запрос на иностранном языке дается на русском языке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>8. Форма предоставления информации о деятельности Администрации муниципального образования «Городское поселение Красногорский»</w:t>
      </w:r>
      <w:r>
        <w:rPr>
          <w:b/>
          <w:sz w:val="28"/>
          <w:szCs w:val="20"/>
          <w:lang w:eastAsia="ar-SA"/>
        </w:rPr>
        <w:t xml:space="preserve"> и муниципальных учреждений</w:t>
      </w:r>
    </w:p>
    <w:p>
      <w:pPr>
        <w:pStyle w:val="Normal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>8.1. При предоставлении информации ф</w:t>
      </w:r>
      <w:r>
        <w:rPr>
          <w:sz w:val="28"/>
          <w:szCs w:val="28"/>
          <w:lang w:eastAsia="ar-SA"/>
        </w:rPr>
        <w:t xml:space="preserve">орма предоставления информации о деятельности Администрации муниципального образования «Городское поселение Красногорский»,  </w:t>
      </w:r>
      <w:r>
        <w:rPr>
          <w:sz w:val="28"/>
          <w:szCs w:val="20"/>
          <w:lang w:eastAsia="ar-SA"/>
        </w:rPr>
        <w:t>структурных подразделений и муниципальных учреждений определяется исходя из общих требований ст. 7 Федерального закона от «09»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9. Порядок осуществления контроля за обеспечением доступа к информации о деятельности Администрации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b/>
          <w:sz w:val="28"/>
          <w:szCs w:val="20"/>
          <w:lang w:eastAsia="ar-SA"/>
        </w:rPr>
        <w:t xml:space="preserve"> и муниципальных учреждений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1. Контроль за опубликованием (обнародованием) информации в средствах массовой информации осуществляет ведущий специалист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2. Контроль за размещением информации в сети Интернет на официальном сайте Администрации муниципального образования «Звениговский муниципальный район» осуществляет отдел организационной работы и дело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3. Контроль за предоставлением информации для размещения в сети Интернет на официальном сайте Администрации муниципального образования «Звениговский муниципальный район» осуществляют Глава администрации муниципального образования «Городское поселение Красногорский», руководители муниципа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4. Контроль за размещением информации в помещениях, занимаемых Администрацией муниципального образования «Звениговский муниципальный район», муниципальными учреждениями осуществляют Заместитель главы администрации муниципального образования «Звениговский муниципальный район», руководитель аппарата администрации муниципального образования «Звенигов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ab/>
        <w:t xml:space="preserve">  9.5. Контроль за соблюдением сроков </w:t>
      </w:r>
      <w:r>
        <w:rPr>
          <w:sz w:val="28"/>
          <w:szCs w:val="28"/>
          <w:lang w:eastAsia="ar-SA"/>
        </w:rPr>
        <w:t xml:space="preserve">предоставления информации о деятельности Администрации муниципального образования «Звениговский муниципальный район», </w:t>
      </w:r>
      <w:r>
        <w:rPr>
          <w:sz w:val="28"/>
          <w:szCs w:val="20"/>
          <w:lang w:eastAsia="ar-SA"/>
        </w:rPr>
        <w:t>структурных подразделений и муниципальных учреждений</w:t>
      </w:r>
      <w:r>
        <w:rPr>
          <w:sz w:val="28"/>
          <w:szCs w:val="28"/>
          <w:lang w:eastAsia="ar-SA"/>
        </w:rPr>
        <w:t xml:space="preserve"> по запросу </w:t>
      </w:r>
      <w:r>
        <w:rPr>
          <w:sz w:val="28"/>
          <w:szCs w:val="20"/>
          <w:lang w:eastAsia="ar-SA"/>
        </w:rPr>
        <w:t xml:space="preserve">осуществляют </w:t>
      </w:r>
      <w:r>
        <w:rPr>
          <w:sz w:val="28"/>
          <w:szCs w:val="28"/>
          <w:lang w:eastAsia="ar-SA"/>
        </w:rPr>
        <w:t>отдел организационной работы и делопроизвод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67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>к Положению о порядке организации</w:t>
      </w:r>
    </w:p>
    <w:p>
      <w:pPr>
        <w:pStyle w:val="Normal"/>
        <w:ind w:left="467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ступа к информации о деятельности Администрации </w:t>
      </w:r>
    </w:p>
    <w:p>
      <w:pPr>
        <w:pStyle w:val="Normal"/>
        <w:ind w:left="467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</w:t>
      </w:r>
      <w:r>
        <w:rPr>
          <w:sz w:val="28"/>
          <w:szCs w:val="28"/>
          <w:lang w:eastAsia="ar-SA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еречень информации о деятельности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8"/>
          <w:lang w:eastAsia="ar-SA"/>
        </w:rPr>
        <w:t xml:space="preserve"> и муниципальных учреждений</w:t>
      </w:r>
      <w:r>
        <w:rPr>
          <w:sz w:val="28"/>
          <w:szCs w:val="20"/>
          <w:lang w:eastAsia="ar-SA"/>
        </w:rPr>
        <w:t>, размещаемой в сети Интерне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889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4"/>
        <w:gridCol w:w="2126"/>
        <w:gridCol w:w="317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но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Администрации муниципального образования «Городское поселение Красногорский» (далее – Администрация поселения), почтовый адрес, адрес электронной почты, номера телефоно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а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полномочиях Администрации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руководителях Администрации поселения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ни информационных систем, банков данных, реестров, регистров, находящихся в ведении Администрации поселения,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Ведущий специалист-юрист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>
          <w:trHeight w:val="9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обжалования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б участии Администрации поселения в целевых и иных программах, международном сотрудниче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</w:tr>
      <w:tr>
        <w:trPr>
          <w:trHeight w:val="227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мероприятиях, проводимых Администрацией поселения, в том числе сведения об официальных визитах и о рабочих поездках Главы Администрации и официальных делегаций от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результатах проверок, проведенных Администрацией поселения, муниципальными учреждениями в пределах их полномочий, а также о результатах проверок, проведенных в органе местного самоуправления, муниципаль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,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-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сты официальных выступлений и заявлений Главы  Администрации поселения, его замест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б использовании Администрацией поселения, муниципальными учреждениями выделяемых бюджетных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-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-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вакантных должностях муниципальной службы, имеющихся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а телефонов, по которым можно получить информацию по вопросу замещения вакантных должностей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</w:tbl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04:00Z</dcterms:created>
  <dc:creator>admin</dc:creator>
  <dc:description/>
  <cp:keywords/>
  <dc:language>en-US</dc:language>
  <cp:lastModifiedBy>Администрация</cp:lastModifiedBy>
  <cp:lastPrinted>2010-05-28T07:24:00Z</cp:lastPrinted>
  <dcterms:modified xsi:type="dcterms:W3CDTF">2010-05-28T03:25:00Z</dcterms:modified>
  <cp:revision>25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