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25» мая 2010 года № 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center"/>
        <w:rPr/>
      </w:pPr>
      <w:r>
        <w:rPr>
          <w:sz w:val="28"/>
          <w:szCs w:val="28"/>
        </w:rPr>
        <w:t>Об обеспечении доступа к информации о деятельности Администрации муниципального образования «Городское поселение Красногорский»</w:t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«09»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п.  3.1.12. Положения об Администрации муниципального образования «Городское поселение Красногорский» (ст. 7 Устава муниципального образования «Городское поселение Красногорский»), Администрация муниципального образования «Городское поселение Красногорск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 порядке организации доступа к информации о деятельности Администрации муниципального образования «Городское поселение Красногорский»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значить ведущего специалиста администрации ответственным за организацию предоставления информации о деятельности Администрации муниципального образования «Городское поселение Красногорский» и муниципальных учреждений на официальный сайт Администрации муниципального образования «Звениговский муниципальный район» в соответствии с Перечнем информации о деятельности Администрации муниципального образования «Городское поселение Красногорский», структурных подразделений и муниципальных учреждений, размещаемой в сети Интернет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3. Направить указанную информацию в электронном виде в Администрацию муниципального образования «Звениговский муниципальный район» для размещения на официальном сайте Администрации муниципального образования «Звениговский муниципальный район» в соответствии с Соглашением о размещении информации на сайте Администрации муниципального образования «Звениговский муниципальный район» от «06» мая 2010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еспечить размещение информации, предусмотренной Федеральным законом  от «09»  февраля 2009 года № 8-ФЗ «Об обеспечении доступа к информации о деятельности государственных органов и органов местного самоуправления» о деятельности Администрации муниципального образования «Городское поселение Красногорский» и муниципальных учреждений в помещениях, занимаемых данными структурными подразделениями, муниципальными учрежд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после его 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о</w:t>
      </w:r>
    </w:p>
    <w:p>
      <w:pPr>
        <w:pStyle w:val="Normal"/>
        <w:ind w:left="4536" w:hanging="420"/>
        <w:jc w:val="right"/>
        <w:rPr/>
      </w:pPr>
      <w:r>
        <w:rPr>
          <w:sz w:val="28"/>
          <w:szCs w:val="28"/>
          <w:lang w:eastAsia="ar-SA"/>
        </w:rPr>
        <w:t>Постановление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«25» мая 2010 года  № 28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о порядке организации доступа к информации о деятельности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ab/>
      </w: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Настоящее Положение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муниципального образования «Городское поселение Красногорский» и муниципальных учрежден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Доступ к информации о деятельности Администрации муниципального образования «Городское поселение Красногорский» и муниципальных учреждений обеспечивается следующими способам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публикование (обнародование) информации в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размещение информации в сети Интернет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размещение информации в помещениях, занимаемых Администрацией муниципального образования «Городское поселение Красногорский» и муниципальными учреждениями, и в иных отведенных для этих целей местах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ознакомление пользователей информацией с информацией в помещениях, занимаемых Администрацией муниципального образования «Городское поселение Красногорский» и муниципальными учреждениями, а также через библиотечные и архивные фонды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муниципального образования «Городское поселение Красногорский»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редоставление информации пользователям информацией по их запросу и другими способам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 Опубликование (обнародование) информации в средствах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ссовой информации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Опубликование (обнародование) информации о деятельности Администрации муниципального образования «Городское поселение Красногорский» и муниципальных учреждений в средствах массовой информации осуществляется в соответствии с Законом от 27.12.1991 года № 2124-1 «О средствах массовой информации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(обнародованию) такой информации, то ее опубликование (обнародование) осуществляется с учетом этих требований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Официальное опубликование (обнародование) правовых актов Администрации муниципального образования «Городское поселение Красногорский» осуществляется в соответствии с Уставом муниципального образования «Городское поселение Красногорский», а также действующим законодательством.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Размещение информации в сети Интернет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1. Информация о деятельности Администрации муниципального образования «Городское поселение Красногорский» и муниципальных учреждений размещается в сети Интернет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admzven.</w:t>
        </w:r>
        <w:r>
          <w:rPr>
            <w:rStyle w:val="InternetLink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«06» мая 2010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3.2. Перечень информации о деятельности Администрации муниципального образования «Городское поселение Красногорский» и муниципальных учреждений, размещаемой в сети Интернет, периодичность обновления информации и ответственные за ее предоставление указаны в </w:t>
      </w:r>
      <w:r>
        <w:rPr>
          <w:bCs/>
          <w:sz w:val="28"/>
          <w:szCs w:val="28"/>
          <w:lang w:eastAsia="ar-SA"/>
        </w:rPr>
        <w:t>Приложении № 1</w:t>
      </w:r>
      <w:r>
        <w:rPr>
          <w:sz w:val="28"/>
          <w:szCs w:val="28"/>
          <w:lang w:eastAsia="ar-SA"/>
        </w:rPr>
        <w:t xml:space="preserve"> к данному Положению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4. Размещение информации в помещениях, занимаемых Администрацией </w:t>
      </w:r>
      <w:r>
        <w:rPr>
          <w:b/>
          <w:bCs/>
          <w:sz w:val="28"/>
          <w:szCs w:val="28"/>
          <w:lang w:eastAsia="ar-SA"/>
        </w:rPr>
        <w:t xml:space="preserve">муниципального образования «Городское поселение Красногорский» </w:t>
      </w:r>
      <w:r>
        <w:rPr>
          <w:b/>
          <w:sz w:val="28"/>
          <w:szCs w:val="28"/>
          <w:lang w:eastAsia="ar-SA"/>
        </w:rPr>
        <w:t>и муниципальными учреждениями, и в иных отведенных для этих целей местах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1. Для ознакомления с текущей информацией о деятельности Администрации муниципального образования «Городское поселение Красногорский», муниципальных учреждений, в здании Администрации муниципального образования «Городское поселение Красногорский» и  муниципальных учреждени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4.2. Информация, размещаемая в соответствии с пунктом 4.1. содержит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рядок работы Администрации муниципального образования «Городское поселение Красногорский»,  муниципальных учрежд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ловия и порядок получения информации от Администрации муниципального образования «Городское поселение Красногорский», муниципальных учреждений;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ные сведения, необходимые для оперативного информирования пользователей информацией о деятельности Администрации муниципального образования «Городское поселение Красногорский»,  муниципальных учреждени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5. Ознакомление пользователей информацией с информацией в помещениях, занимаемых Администрацией </w:t>
      </w:r>
      <w:r>
        <w:rPr>
          <w:b/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b/>
          <w:sz w:val="28"/>
          <w:szCs w:val="28"/>
          <w:lang w:eastAsia="ar-SA"/>
        </w:rPr>
        <w:t xml:space="preserve"> и муниципальными учреждениями, а также через библиотечные и архивные фонды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решению Администрации муниципального образования «Городское поселение Красногорский»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 муниципального образования «Городское поселение Красногорский» и муниципальными учрежд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5.2. Ознакомление пользователей информацией с информацией о деятельности Администрации муниципального образования «Городское поселение Красногорский» и муниципальных учрежден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Arial" w:cs="Times New Roman" w:ascii="Times New Roman" w:hAnsi="Times New Roman"/>
          <w:sz w:val="28"/>
          <w:szCs w:val="28"/>
        </w:rPr>
        <w:t>Доступ к информации о деятельности Администрации муниципального образования «Городское поселение Красногорский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6.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</w:t>
      </w:r>
      <w:r>
        <w:rPr>
          <w:b/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6.1. При проведении заседаний коллегиальных органов Администрации муниципального образования «Городское поселение Красногорский»,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7. Порядок предоставления информации о деятельности Администрации </w:t>
      </w:r>
      <w:r>
        <w:rPr>
          <w:b/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b/>
          <w:sz w:val="28"/>
          <w:szCs w:val="20"/>
          <w:lang w:eastAsia="ar-SA"/>
        </w:rPr>
        <w:t xml:space="preserve"> и муниципальных учреждений</w:t>
      </w:r>
      <w:r>
        <w:rPr>
          <w:b/>
          <w:sz w:val="28"/>
          <w:szCs w:val="28"/>
          <w:lang w:eastAsia="ar-SA"/>
        </w:rPr>
        <w:t xml:space="preserve"> по запросу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7.1. Делопроизводство по запросам ведется отдельно от других видов делопроиз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 xml:space="preserve">7.2. Запрос, составленный в письменной форме, подлежит регистрации в течение трех рабочих дней со дня его поступления в Администрацию муниципального образования «Городское поселение Красногорский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7.3. Запрос, составленный в устной форме, подлежит регистрации в день его поступления с указанием даты и времени поступления в журнале регистрации устных запросов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7.4. Глава Администрации муниципального образования «Городское поселение Красногорский», должностные лица Администрации муниципального образования «Городское поселение Красногорский» рассматривают письменные запросы о предоставлении информации о деятельности Администрации муниципального образования «Городское поселение Красногорский» и муниципальных учреждений ежедневно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5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7.6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7. Если запрос не относится к деятельности </w:t>
      </w:r>
      <w:r>
        <w:rPr>
          <w:sz w:val="28"/>
          <w:szCs w:val="28"/>
          <w:lang w:eastAsia="ar-SA"/>
        </w:rPr>
        <w:t>Администрации муниципального образования «Городское поселение Красногорский» и муниципальных учреждений</w:t>
      </w:r>
      <w:r>
        <w:rPr>
          <w:sz w:val="28"/>
          <w:szCs w:val="20"/>
          <w:lang w:eastAsia="ar-SA"/>
        </w:rPr>
        <w:t xml:space="preserve">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Администрация </w:t>
      </w:r>
      <w:r>
        <w:rPr>
          <w:sz w:val="28"/>
          <w:szCs w:val="28"/>
          <w:lang w:eastAsia="ar-SA"/>
        </w:rPr>
        <w:t xml:space="preserve">муниципального образования «Городское поселение Красногорский» </w:t>
      </w:r>
      <w:r>
        <w:rPr>
          <w:sz w:val="28"/>
          <w:szCs w:val="20"/>
          <w:lang w:eastAsia="ar-SA"/>
        </w:rPr>
        <w:t>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851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7.8. Исполнитель вправе уточнять содержание запроса в целях предоставления пользователю информацией необходимой информации о деятельности указанных структурных подразд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>7.9. Требования настоящего порядка применяются, в том числе и к запросу, поступившему по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10. При запросе информации о деятельности </w:t>
      </w:r>
      <w:r>
        <w:rPr>
          <w:sz w:val="28"/>
          <w:szCs w:val="28"/>
          <w:lang w:eastAsia="ar-SA"/>
        </w:rPr>
        <w:t>Администрации муниципального образования «Городское поселение Красногорский» и муниципальных учреждений</w:t>
      </w:r>
      <w:r>
        <w:rPr>
          <w:sz w:val="28"/>
          <w:szCs w:val="20"/>
          <w:lang w:eastAsia="ar-SA"/>
        </w:rPr>
        <w:t xml:space="preserve">, опубликованной в средствах массовой информации либо размещенной в сети Интернет, в ответе на запрос Администрация </w:t>
      </w:r>
      <w:r>
        <w:rPr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sz w:val="28"/>
          <w:szCs w:val="20"/>
          <w:lang w:eastAsia="ar-SA"/>
        </w:rPr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11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Администрация </w:t>
      </w:r>
      <w:r>
        <w:rPr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sz w:val="28"/>
          <w:szCs w:val="20"/>
          <w:lang w:eastAsia="ar-SA"/>
        </w:rPr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12. Информация о деятельности </w:t>
      </w:r>
      <w:r>
        <w:rPr>
          <w:sz w:val="28"/>
          <w:szCs w:val="28"/>
          <w:lang w:eastAsia="ar-SA"/>
        </w:rPr>
        <w:t>Администрации муниципального образования «Городское поселение Красногорский» и муниципальных учреждений</w:t>
      </w:r>
      <w:r>
        <w:rPr>
          <w:sz w:val="28"/>
          <w:szCs w:val="20"/>
          <w:lang w:eastAsia="ar-SA"/>
        </w:rPr>
        <w:t xml:space="preserve">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 xml:space="preserve">7.13. Ответ на запрос дается за подписью руководителя  Администрации </w:t>
      </w:r>
      <w:r>
        <w:rPr>
          <w:sz w:val="28"/>
          <w:szCs w:val="28"/>
          <w:lang w:eastAsia="ar-SA"/>
        </w:rPr>
        <w:t xml:space="preserve">муниципального образования «Городское поселение Красногорский» </w:t>
      </w:r>
      <w:r>
        <w:rPr>
          <w:sz w:val="28"/>
          <w:szCs w:val="20"/>
          <w:lang w:eastAsia="ar-SA"/>
        </w:rPr>
        <w:t xml:space="preserve">на бланке Администрации </w:t>
      </w:r>
      <w:r>
        <w:rPr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sz w:val="28"/>
          <w:szCs w:val="20"/>
          <w:lang w:eastAsia="ar-SA"/>
        </w:rPr>
        <w:t xml:space="preserve"> и подлежит обязательной регистрации в Журнале регистрации ответов на запросы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>7.14. В случае поступления в Администрацию муниципального образования «Городское поселение Красногорский» запроса, составленного на иностранном языке, этот запрос по существу рассматривается только в случае, если к нему прилагается его перевод на русский язык. При отсутствии перевода на русский язык ответ на запрос дается только в случае возможности определения фамилии пользователя информации и его адреса. Ответ на запрос на иностранном языке дается на русском языке.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>8. Форма предоставления информации о деятельности Администрации муниципального образования «Городское поселение Красногорский»</w:t>
      </w:r>
      <w:r>
        <w:rPr>
          <w:b/>
          <w:sz w:val="28"/>
          <w:szCs w:val="20"/>
          <w:lang w:eastAsia="ar-SA"/>
        </w:rPr>
        <w:t xml:space="preserve"> и муниципальных учреждений</w:t>
      </w:r>
    </w:p>
    <w:p>
      <w:pPr>
        <w:pStyle w:val="Normal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>8.1. При предоставлении информации ф</w:t>
      </w:r>
      <w:r>
        <w:rPr>
          <w:sz w:val="28"/>
          <w:szCs w:val="28"/>
          <w:lang w:eastAsia="ar-SA"/>
        </w:rPr>
        <w:t xml:space="preserve">орма предоставления информации о деятельности Администрации муниципального образования «Городское поселение Красногорский»,  </w:t>
      </w:r>
      <w:r>
        <w:rPr>
          <w:sz w:val="28"/>
          <w:szCs w:val="20"/>
          <w:lang w:eastAsia="ar-SA"/>
        </w:rPr>
        <w:t>структурных подразделений и муниципальных учреждений определяется исходя из общих требований ст. 7 Федерального закона от «09»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9. Порядок осуществления контроля за обеспечением доступа к информации о деятельности Администрации </w:t>
      </w:r>
      <w:r>
        <w:rPr>
          <w:b/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b/>
          <w:sz w:val="28"/>
          <w:szCs w:val="20"/>
          <w:lang w:eastAsia="ar-SA"/>
        </w:rPr>
        <w:t xml:space="preserve"> и муниципальных учреждений</w:t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9.1. Контроль за опубликованием (обнародованием) информации в средствах массовой информации осуществляет ведущий специалист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9.2. Контроль за размещением информации в сети Интернет на официальном сайте Администрации муниципального образования «Звениговский муниципальный район» осуществляет отдел организационной работы и делопроиз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9.3. Контроль за предоставлением информации для размещения в сети Интернет на официальном сайте Администрации муниципального образования «Звениговский муниципальный район» осуществляют Глава администрации муниципального образования «Городское поселение Красногорский», руководители муниципальных учре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9.4. Контроль за размещением информации в помещениях, занимаемых Администрацией муниципального образования «Звениговский муниципальный район», муниципальными учреждениями осуществляют Заместитель главы администрации муниципального образования «Звениговский муниципальный район», руководитель аппарата администрации муниципального образования «Звенигов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0"/>
          <w:lang w:eastAsia="ar-SA"/>
        </w:rPr>
        <w:tab/>
        <w:t xml:space="preserve">  9.5. Контроль за соблюдением сроков </w:t>
      </w:r>
      <w:r>
        <w:rPr>
          <w:sz w:val="28"/>
          <w:szCs w:val="28"/>
          <w:lang w:eastAsia="ar-SA"/>
        </w:rPr>
        <w:t xml:space="preserve">предоставления информации о деятельности Администрации муниципального образования «Звениговский муниципальный район», </w:t>
      </w:r>
      <w:r>
        <w:rPr>
          <w:sz w:val="28"/>
          <w:szCs w:val="20"/>
          <w:lang w:eastAsia="ar-SA"/>
        </w:rPr>
        <w:t>структурных подразделений и муниципальных учреждений</w:t>
      </w:r>
      <w:r>
        <w:rPr>
          <w:sz w:val="28"/>
          <w:szCs w:val="28"/>
          <w:lang w:eastAsia="ar-SA"/>
        </w:rPr>
        <w:t xml:space="preserve"> по запросу </w:t>
      </w:r>
      <w:r>
        <w:rPr>
          <w:sz w:val="28"/>
          <w:szCs w:val="20"/>
          <w:lang w:eastAsia="ar-SA"/>
        </w:rPr>
        <w:t xml:space="preserve">осуществляют </w:t>
      </w:r>
      <w:r>
        <w:rPr>
          <w:sz w:val="28"/>
          <w:szCs w:val="28"/>
          <w:lang w:eastAsia="ar-SA"/>
        </w:rPr>
        <w:t>отдел организационной работы и делопроизводств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67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организации</w:t>
      </w:r>
    </w:p>
    <w:p>
      <w:pPr>
        <w:pStyle w:val="Normal"/>
        <w:ind w:left="467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ступа к информации о деятельности Администрации</w:t>
      </w:r>
    </w:p>
    <w:p>
      <w:pPr>
        <w:pStyle w:val="Normal"/>
        <w:ind w:left="4678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еречень информации о деятельности </w:t>
      </w:r>
      <w:r>
        <w:rPr>
          <w:sz w:val="28"/>
          <w:szCs w:val="28"/>
          <w:lang w:eastAsia="ar-SA"/>
        </w:rPr>
        <w:t xml:space="preserve">Администрации </w:t>
      </w:r>
      <w:r>
        <w:rPr>
          <w:bCs/>
          <w:sz w:val="28"/>
          <w:szCs w:val="28"/>
          <w:lang w:eastAsia="ar-SA"/>
        </w:rPr>
        <w:t>муниципального образования «Городское поселение Красногорский»</w:t>
      </w:r>
      <w:r>
        <w:rPr>
          <w:sz w:val="28"/>
          <w:szCs w:val="28"/>
          <w:lang w:eastAsia="ar-SA"/>
        </w:rPr>
        <w:t xml:space="preserve"> и муниципальных учреждений</w:t>
      </w:r>
      <w:r>
        <w:rPr>
          <w:sz w:val="28"/>
          <w:szCs w:val="20"/>
          <w:lang w:eastAsia="ar-SA"/>
        </w:rPr>
        <w:t>, размещаемой в сети Интернет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889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04"/>
        <w:gridCol w:w="2126"/>
        <w:gridCol w:w="317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новлени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Администрации муниципального образования «Городское поселение Красногорский» (далее – Администрация поселения), почтовый адрес, адрес электронной почты, номера телефоно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уктура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полномочиях Администрации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-юр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руководителях Администрации поселения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ни информационных систем, банков данных, реестров, регистров, находящихся в ведении Администрации поселения,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Ведущий специалист-юрист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рматив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днев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-юр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>
          <w:trHeight w:val="95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дминистративные регламенты, стандарты муниципальны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>
          <w:trHeight w:val="93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обжалования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-юрист</w:t>
            </w:r>
          </w:p>
        </w:tc>
      </w:tr>
      <w:tr>
        <w:trPr>
          <w:trHeight w:val="1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б участии Администрации поселения в целевых и иных программах, международном сотрудниче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</w:tr>
      <w:tr>
        <w:trPr>
          <w:trHeight w:val="2270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мероприятиях, проводимых Администрацией поселения, в том числе сведения об официальных визитах и о рабочих поездках Главы Администрации и официальных делегаций от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6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о результатах проверок, проведенных Администрацией поселения, муниципальными учреждениями в пределах их полномочий, а также о результатах проверок, проведенных в органе местного самоуправления, муниципальных учрежде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-юрист,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-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ексты официальных выступлений и заявлений Главы  Администрации поселения, его замест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б использовании Администрацией поселения, муниципальными учреждениями выделяемых бюджетных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-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кварталь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-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поступления граждан на муниципальную служб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едения о вакантных должностях муниципальной службы, имеющихся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а телефонов, по которым можно получить информацию по вопросу замещения вакантных должностей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ущи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мере необходимости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специалист</w:t>
            </w:r>
          </w:p>
        </w:tc>
      </w:tr>
    </w:tbl>
    <w:p>
      <w:pPr>
        <w:pStyle w:val="Normal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04:00Z</dcterms:created>
  <dc:creator>admin</dc:creator>
  <dc:description/>
  <cp:keywords/>
  <dc:language>en-US</dc:language>
  <cp:lastModifiedBy>Alexey</cp:lastModifiedBy>
  <cp:lastPrinted>2010-05-28T07:24:00Z</cp:lastPrinted>
  <dcterms:modified xsi:type="dcterms:W3CDTF">2010-10-07T06:38:00Z</dcterms:modified>
  <cp:revision>28</cp:revision>
  <dc:subject/>
  <dc:title>            Администрацийже                                                     Администрация                                                                                                                                                       </dc:title>
</cp:coreProperties>
</file>