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мая 2010г. № 1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схему расположения земельного участка на кадастровой карте Звениговского района для установки торгового киоска, на основании п.20 ст.14 Федерального закона от 06.11.2003 года № 131 – ФЗ «Об общих принципах организации местного самоуправления в Российской Федерации» п.1 ст.8 Градостроительного кодекса Российской Федерации», п.3.2. Положения «Об Администрации муниципального образования «Городское поселение Звенигово» - Звениговская городская администрация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для установки торговой палатки, площадью 20,0 кв.м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Гагарина (согласно прилагаемой схеме). Категория земель – земли населенных пунктов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Настоящее постановление вступает в силу со дня  его подпис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А.А. Степанов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исп. Исаев Р.И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7:00Z</dcterms:created>
  <dc:creator>Ромарио</dc:creator>
  <dc:description/>
  <cp:keywords/>
  <dc:language>en-US</dc:language>
  <cp:lastModifiedBy>User</cp:lastModifiedBy>
  <cp:lastPrinted>2010-04-30T09:31:00Z</cp:lastPrinted>
  <dcterms:modified xsi:type="dcterms:W3CDTF">2010-09-27T09:33:00Z</dcterms:modified>
  <cp:revision>6</cp:revision>
  <dc:subject/>
  <dc:title>   РОССИЙ ФЕДЕРАЦИЙ                                                    РОССИЙСКАЯ</dc:title>
</cp:coreProperties>
</file>