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500"/>
        <w:gridCol w:w="4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 мая 2010г. № 11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решения № 5 от 31.05.2010 года о снятии особого противопожарного режима на территории муниципального образования «Звениговский муниципальный район», Комиссией по предупреждению и ликвидации Чрезвычайных ситуации и обеспечения пожарной безопасности МО «Звениговский муниципальный район», руководствуясь п.3.2. Положения об Администрации МО «Городское поселение Звенигово» - Звениговская городская администрац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 силу постановление №88 от 29 апреля 2010 года «введении особого противопожарного режима на территории муниципального образования «Городское поселение Звенигово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 xml:space="preserve">Настоящее Постановление вступает в силу после его обнарод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И.о. главы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Степанов А.А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Исп. Исаев Р.И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9:00Z</dcterms:created>
  <dc:creator>User</dc:creator>
  <dc:description/>
  <cp:keywords/>
  <dc:language>en-US</dc:language>
  <cp:lastModifiedBy>Alexey</cp:lastModifiedBy>
  <dcterms:modified xsi:type="dcterms:W3CDTF">2010-10-12T12:19:00Z</dcterms:modified>
  <cp:revision>2</cp:revision>
  <dc:subject/>
  <dc:title/>
</cp:coreProperties>
</file>