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28 мая  2010 г. № 1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мест массового отдыха и куп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летний период 2010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реализации ст.14 Федерального закона от 06.10.2003 года № 131 «Об общих принципах организации местного самоуправления в Российской Федерации» и соответствии с «Правилами охраны жизни людей на воде в Республике Марий Эл», администрация МО «Городское поселение Звенигово»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рганизовать место массового отдыха и купания в районе бывшей спасательной станции и пляж в районе парка 60-ти летия Побе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екомендовать   МУП «Звениговское ЖУ» в срок до 01.06.2010 год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значить  ответственного за эксплуатацию мест массового отдыха и купания и пляж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веденные места для купания и пляж привести в соответствие с «Правилами охраны жизни людей на воде в Республике Марий Э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изовать работу матросов-спасателей и медицинского персонала на пляж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Запретить купание (кроме организованных мест), мойку автомобилей, водопой скота на берегу реки Волга, на территории МО «Городское поселение Звениг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значить ответственным за обеспечение безопасности на водных объектах МО «Городское поселение Звенигово»  заместителя Главы администрации МО «Городское поселение Звенигово» Степанова А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Рекомендовать начальнику Звениговского РОВД Хохорину О.Е. для поддержания надлежащего порядка в местах массового отдыха и купания, организовать дежурство сотрудников Звениговского РОВ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Рекомендовать главному врачу ФФГУЗ «Центр гигиены и эпидемиологии в РМЭ в Звениговском районе» Мухлыгиной С.В.организовать не менее двух раз в месяц забор проб воды в местах купания для бактериологических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Открыть купальный сезон с 07 июня 2010 года, время работы пляжа с 9 часов 00 мин. до 18 часов 00 мин. ежеднев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Настоящее постановление вступает в силу после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Контроль за исполнением настоящего постановления возложить на Степанова А.А. заместителя Главы администрации МО «Городское поселение Звенигово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А.А. 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Степанов А.А.</w:t>
      </w:r>
    </w:p>
    <w:p>
      <w:pPr>
        <w:pStyle w:val="Normal"/>
        <w:rPr>
          <w:sz w:val="20"/>
        </w:rPr>
      </w:pPr>
      <w:r>
        <w:rPr>
          <w:sz w:val="20"/>
        </w:rPr>
        <w:t>7-17-8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8:00Z</dcterms:created>
  <dc:creator>User</dc:creator>
  <dc:description/>
  <cp:keywords/>
  <dc:language>en-US</dc:language>
  <cp:lastModifiedBy>Alexey</cp:lastModifiedBy>
  <dcterms:modified xsi:type="dcterms:W3CDTF">2010-10-12T12:18:00Z</dcterms:modified>
  <cp:revision>3</cp:revision>
  <dc:subject/>
  <dc:title/>
</cp:coreProperties>
</file>