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26 мая  2010 г.  №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</w:rPr>
        <w:t>Об обеспечении доступа к информации о деятельности Администрации муниципального образования «Городское поселение Суслонгер»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left="-567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целях реализации Федерального закона от 09 февраля 2009 года № 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, ст. 6  Устава муниципального образования «Городское поселение Суслонгер», </w:t>
      </w:r>
      <w:r>
        <w:rPr/>
        <w:t xml:space="preserve">Администрация муниципального образования «Городское поселение Суслонгер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</w:t>
      </w:r>
      <w:r>
        <w:rPr>
          <w:sz w:val="24"/>
          <w:szCs w:val="24"/>
        </w:rPr>
        <w:t xml:space="preserve"> </w:t>
      </w:r>
      <w:r>
        <w:rPr>
          <w:szCs w:val="28"/>
        </w:rPr>
        <w:t>Положение о порядке организации доступа к информации о деятельности Администрации муниципального образования «Городское поселение Суслонгер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значить зам. главы администрации муниципального образования «Городское поселение Суслонгер» Ахматгалиеву И.А. ответственным за организацию предоставления информации о деятельности </w:t>
      </w:r>
      <w:r>
        <w:rPr>
          <w:szCs w:val="28"/>
        </w:rPr>
        <w:t>Администрации муниципального образования «Городское поселение Суслонгер» и муниципальных учреждений</w:t>
      </w:r>
      <w:r>
        <w:rPr/>
        <w:t xml:space="preserve"> на официальный сайт Администрации </w:t>
      </w:r>
      <w:r>
        <w:rPr>
          <w:szCs w:val="28"/>
        </w:rPr>
        <w:t>муниципального образования «Звениговский муниципальный район»</w:t>
      </w:r>
      <w:r>
        <w:rPr/>
        <w:t xml:space="preserve"> в соответствии с Перечнем информации о деятельности </w:t>
      </w:r>
      <w:r>
        <w:rPr>
          <w:szCs w:val="28"/>
        </w:rPr>
        <w:t>Администрации муниципального образования «Городское поселение Суслонгер», структурных подразделений и муниципальных учреждений</w:t>
      </w:r>
      <w:r>
        <w:rPr/>
        <w:t>, размещаемой в сети Интернет.</w:t>
      </w:r>
    </w:p>
    <w:p>
      <w:pPr>
        <w:pStyle w:val="Normal"/>
        <w:ind w:firstLine="708"/>
        <w:jc w:val="both"/>
        <w:rPr/>
      </w:pPr>
      <w:r>
        <w:rPr/>
        <w:t>3. Направить указанную информацию в электронном виде в</w:t>
      </w:r>
      <w:r>
        <w:rPr>
          <w:szCs w:val="28"/>
        </w:rPr>
        <w:t xml:space="preserve"> Администрацию муниципального образования «Звениговский муниципальный район»</w:t>
      </w:r>
      <w:r>
        <w:rPr/>
        <w:t xml:space="preserve"> для размещения на официальном сайте Администрации </w:t>
      </w:r>
      <w:r>
        <w:rPr>
          <w:szCs w:val="28"/>
        </w:rPr>
        <w:t xml:space="preserve">муниципального образования «Звениговский муниципальный район» в соответствии с Соглашением о размещении информации на сайте Администрации муниципального образования «Звениговский муниципальный район» от 06 мая 2010 года 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4. Обеспечить размещение информации, предусмотренной Федеральным законом  от 09 февраля 2009 года № 8-ФЗ «</w:t>
      </w:r>
      <w:r>
        <w:rPr>
          <w:szCs w:val="28"/>
        </w:rPr>
        <w:t xml:space="preserve">Об обеспечении доступа к информации о деятельности государственных органов и органов местного самоуправления» </w:t>
      </w:r>
      <w:r>
        <w:rPr/>
        <w:t xml:space="preserve">о деятельности Администрации </w:t>
      </w:r>
      <w:r>
        <w:rPr>
          <w:szCs w:val="28"/>
        </w:rPr>
        <w:t>муниципального образования «Городское поселение Суслонгер»</w:t>
      </w:r>
      <w:r>
        <w:rPr/>
        <w:t xml:space="preserve"> и муниципальных учреждений в помещениях, занимаемых данными структурными подразделениями, муниципальными учреждениям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</w:t>
      </w:r>
      <w:r>
        <w:rPr>
          <w:color w:val="000000"/>
          <w:szCs w:val="28"/>
        </w:rPr>
        <w:t>Настоящее постановление вступает в силу после его  обнародования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                           В.К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56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ind w:left="4248" w:firstLine="708"/>
        <w:jc w:val="right"/>
        <w:rPr>
          <w:sz w:val="24"/>
          <w:szCs w:val="24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т 26 мая 2010 года  № 1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порядке организации доступа к информации о деятельности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1. Общие полож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рганизации доступа к информации о деятельности Администрации муниципального образования «Городское поселение Суслонгер» и муниципальных учрежд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Доступ к информации о деятельности Администрации муниципального образования «Городское поселение Суслонгер» и муниципальных учреждений обеспечивается следующими способ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публикование (обнародование) информации в средствах массов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информации в сети Интернет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размещение информации в помещениях, занимаемых Администрацией муниципального образования «Городское поселение Суслонгер» и муниципальными учреждениями, и в иных отведенных для этих целей мест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) ознакомление пользователей информацией с информацией в помещениях, занимаемых Администрацией муниципального образования «Городское поселение Суслонгер» и муниципальными учреждениями, а также через библиотечные и архивные фонды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5) присутствие граждан, в том числе представителей организаций, общественных объединений, государственных органов и органов местного самоуправления, на заседаниях коллегиальных органов Администрации муниципального образования «Городское поселение Суслонгер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предоставление информации пользователям информацией по их запросу и другими способам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 Опубликование (обнародование) информации в средствах массовой информ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публикование (обнародование) информации о деятельности Администрации муниципального образования «Городское поселение Суслонгер» и муниципальных учреждений в средствах массовой информации осуществляется в соответствии с Законом от 27.12.1991 года № 2124-1 «О средствах массовой информ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(обнародованию) такой информации, то ее опубликование (обнародование) осуществляется с учетом эти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Официальное опубликование (обнародование) правовых актов Администрации муниципального образования «Городское поселение Суслонгер» осуществляется в соответствии с Уставом муниципального образования «Городское поселение Суслонгер», а также действующим законодательством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щение информации в сети Интер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Информация о деятельности Администрации муниципального образования «Городское поселение Суслонгер» и муниципальных учреждений размещается в сети Интернет на официальном сайте Администрации муниципального образования «Звениговский муниципальный район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admzven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огласно Соглашению о размещении информации на сайте Администрации муниципального образования «Звениговский муниципальный район» от 06 мая 2010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2. Перечень информации о деятельности Администрации муниципального образования «Городское поселение Суслонгер» и муниципальных учреждений, размещаемой в сети Интернет, периодичность обновления информации и ответственные за ее предоставление указаны в </w:t>
      </w:r>
      <w:r>
        <w:rPr>
          <w:b/>
          <w:bCs/>
          <w:sz w:val="26"/>
          <w:szCs w:val="26"/>
        </w:rPr>
        <w:t>Приложении № 1</w:t>
      </w:r>
      <w:r>
        <w:rPr>
          <w:sz w:val="26"/>
          <w:szCs w:val="26"/>
        </w:rPr>
        <w:t xml:space="preserve"> к данному Полож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 Размещение информации в помещениях,  занимаемых Администрацией </w:t>
      </w:r>
      <w:r>
        <w:rPr>
          <w:b/>
          <w:bCs/>
          <w:sz w:val="26"/>
          <w:szCs w:val="26"/>
        </w:rPr>
        <w:t>муниципального образования «</w:t>
      </w:r>
      <w:r>
        <w:rPr>
          <w:b/>
          <w:sz w:val="26"/>
          <w:szCs w:val="26"/>
        </w:rPr>
        <w:t>Городское поселение Суслонгер</w:t>
      </w:r>
      <w:r>
        <w:rPr>
          <w:b/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>и муниципальными учреждениями, и в иных отведенных для этих целей места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ля ознакомления с текущей информацией о деятельности Администрации муниципального образования «Городское поселение Суслонгер», муниципальных учреждений, в здании Администрации муниципального образования «Городское поселение Суслонгер» и  муниципальных учрежд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, размещаемая в соответствии с пунктом 4.1, содерж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работы Администрации муниципального образования «Городское поселение Суслонгер»,  муниципальных учрежд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ловия и порядок получения информации от Администрации муниципального образования «Городское поселение Суслонгер», муниципальных учрежде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ые сведения, необходимые для оперативного информирования пользователей информацией о деятельности Администрации муниципального образования «Городское поселение Суслонгер»,  муниципальных учреждений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. Ознакомление пользователей информацией с информацией в помещениях, занимаемых Администрацией </w:t>
      </w:r>
      <w:r>
        <w:rPr>
          <w:b/>
          <w:bCs/>
          <w:sz w:val="26"/>
          <w:szCs w:val="26"/>
        </w:rPr>
        <w:t>муниципального образования «</w:t>
      </w:r>
      <w:r>
        <w:rPr>
          <w:b/>
          <w:sz w:val="26"/>
          <w:szCs w:val="26"/>
        </w:rPr>
        <w:t>Городское поселение Суслонгер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и муниципальными учреждениями, а также через библиотечные и архивные фон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 решению Администрации муниципального образования «Городское поселение Суслонгер»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муниципального образования «Городское поселение Суслонгер» и муниципальными учреждениями.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5.2. Ознакомление пользователей информацией с информацией о деятельности Администрации муниципального образования «Городское поселение Суслонгер» и муниципальных учрежд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ConsPlus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3. </w:t>
      </w:r>
      <w:r>
        <w:rPr>
          <w:rFonts w:eastAsia="Arial" w:cs="Times New Roman" w:ascii="Times New Roman" w:hAnsi="Times New Roman"/>
          <w:sz w:val="26"/>
          <w:szCs w:val="26"/>
        </w:rPr>
        <w:t>Доступ к информации о деятельности Администрации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Городское поселение Суслонгер</w:t>
      </w:r>
      <w:r>
        <w:rPr>
          <w:rFonts w:eastAsia="Arial" w:cs="Times New Roman" w:ascii="Times New Roman" w:hAnsi="Times New Roman"/>
          <w:sz w:val="26"/>
          <w:szCs w:val="26"/>
        </w:rPr>
        <w:t>» ограничивается в случаях, если указанная информация отнесена в установленном федеральным законом порядке к сведениям, составляющим государственную или иную охраняемую законом тайну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rPr>
          <w:rFonts w:ascii="Times New Roman" w:hAnsi="Times New Roman"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Присутствие граждан, в том числе представителей организаций, общественных объединений, государственных органов и органов мест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моуправления, на заседаниях коллегиальных органов Администрации </w:t>
      </w:r>
      <w:r>
        <w:rPr>
          <w:b/>
          <w:bCs/>
          <w:sz w:val="26"/>
          <w:szCs w:val="26"/>
        </w:rPr>
        <w:t>муниципального образования «</w:t>
      </w:r>
      <w:r>
        <w:rPr>
          <w:b/>
          <w:sz w:val="26"/>
          <w:szCs w:val="26"/>
        </w:rPr>
        <w:t>Городское поселение Суслонгер</w:t>
      </w:r>
      <w:r>
        <w:rPr>
          <w:b/>
          <w:bCs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1. При проведении заседаний коллегиальных органов Администрации муниципального образования «Городское поселение Суслонгер», обеспечивается возможность присутствия на них граждан, в том числе представителей организаций, общественных объединений, государственных органов и органов местного само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орядок предоставления информац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деятельности Администрации </w:t>
      </w:r>
      <w:r>
        <w:rPr>
          <w:b/>
          <w:bCs/>
          <w:sz w:val="26"/>
          <w:szCs w:val="26"/>
        </w:rPr>
        <w:t>муниципального образования «</w:t>
      </w:r>
      <w:r>
        <w:rPr>
          <w:b/>
          <w:sz w:val="26"/>
          <w:szCs w:val="26"/>
        </w:rPr>
        <w:t>Городское поселение Суслонгер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и муниципальных учреждений по запрос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Делопроизводство по запросам ведется отдельно от других видов делопроизво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2. Запрос, составленный в письменной форме, подлежит регистрации в течение трех рабочих дней со дня его поступления в Администрацию муниципального образования «Городское поселение Суслонгер»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3. Запрос, составленный в устной форме, подлежит регистрации в день его поступления с указанием даты и времени поступления в журнале регистрации устных запросов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4. Глава Администрации муниципального образования «Городское поселение Суслонгер», должностные лица Администрации муниципального образования «Городское поселение Суслонгер» рассматривают письменные запросы о предоставлении информации о деятельности Администрации муниципального образования «Городское поселение Суслонгер» и муниципальных учреждений ежеднев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5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6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7. Если запрос не относится к деятельности Администрации муниципального образования «Городское поселение Суслонгер» и муниципальных учреждений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муниципального образования «Городское поселение Суслонгер»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8. Исполнитель вправе уточнять содержание запроса в целях предоставления пользователю информацией необходимой информации о деятельности указанных структурных подраздел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9. Требования настоящего порядка применяются в том числе и к запросу, поступившему по сети Интерн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0. При запросе информации о деятельности Администрации муниципального образования «Городское поселение Суслонгер» и муниципальных учреждений, опубликованной в средствах массовой информации либо размещенной в сети Интернет, в ответе на запрос Администрация муниципального образования «Городское поселение Суслонгер»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1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униципального образования «Городское поселение Суслонгер»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2. Информация о деятельности Администрации муниципального образования «Городское поселение Суслонгер» и муниципальных учреждений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3. Ответ на запрос дается за подписью руководителя  Администрации муниципального образования «Городское поселение Суслонгер»  на бланке Администрации муниципального образования «Городское поселение Суслонгер» и подлежит обязательной регистрации в Журнале регистрации ответов на запросы Администрации муниципального образования «Городское поселение Суслонге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14. В случае поступления в Администрацию муниципального образования «Городское поселение Суслонгер» запроса, составленного на иностранном языке, этот запрос по существу рассматривается только в случае, если к нему прилагается его перевод на русский язык. При отсутствии перевода на русский язык ответ на запрос дается только в случае возможности определения фамилии пользователя информации и его адреса. Ответ на запрос на иностранном языке дается на русском язык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 Форма предоставления информации о деятельности Администрации муниципального образования «Городское поселение Суслонгер» и 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1. При предоставлении информации форма предоставления информации о деятельности Администрации муниципального образования «Городское поселение Суслонгер»,  структурных подразделений и муниципальных учреждений определяется исходя из общих требований ст. 7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осуществления контроля за обеспечением доступа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нформации о деятельности Администрации </w:t>
      </w:r>
      <w:r>
        <w:rPr>
          <w:b/>
          <w:bCs/>
          <w:sz w:val="26"/>
          <w:szCs w:val="26"/>
        </w:rPr>
        <w:t>муниципального образования «</w:t>
      </w:r>
      <w:r>
        <w:rPr>
          <w:b/>
          <w:sz w:val="26"/>
          <w:szCs w:val="26"/>
        </w:rPr>
        <w:t>Городское поселение Суслонгер</w:t>
      </w:r>
      <w:r>
        <w:rPr>
          <w:b/>
          <w:bCs/>
          <w:sz w:val="26"/>
          <w:szCs w:val="26"/>
        </w:rPr>
        <w:t>»</w:t>
      </w:r>
      <w:r>
        <w:rPr>
          <w:b/>
          <w:sz w:val="26"/>
          <w:szCs w:val="26"/>
        </w:rPr>
        <w:t xml:space="preserve"> и муниципальных учрежд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 Контроль за опубликованием (обнародованием) информации в средствах массовой информации осуществляет ведущий специалист администрации муниципального образования «Городское поселение Суслонгер»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2. Контроль за размещением информации в сети Интернет на официальном сайте Администрации муниципального образования «Звениговский муниципальный район» осуществляет зам. главы администрации муниципального образования «Городское поселение Суслонгер» 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3. Контроль за предоставлением информации для размещения в сети Интернет на официальном сайте Администрации муниципального образования «Звениговский муниципальный район» осуществляют Глава администрации муниципального образования «Городское поселение Суслонгер», руководители муниципальных учрежд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4. Контроль за размещением информации в помещениях, занимаемых Администрацией муниципального образования «Звениговский муниципальный район», муниципальными учреждениями осуществляют  ведущий специалист администрации муниципального образования «Городское поселение Суслонгер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5. Контроль за соблюдением сроков предоставления информации о деятельности Администрации муниципального образования «Звениговский муниципальный район», структурных подразделений и муниципальных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учреждений по запросу осуществляют зам. главы администрации муниципального образования «Городское поселение Суслонгер»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8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 о порядке организации доступа к информации о деятельности Администрации муниципального образования</w:t>
      </w:r>
    </w:p>
    <w:p>
      <w:pPr>
        <w:pStyle w:val="Normal"/>
        <w:ind w:left="48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Городское поселение Суслонгер»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Перечень информации о деятельности Администрации </w:t>
      </w:r>
      <w:r>
        <w:rPr>
          <w:b/>
          <w:bCs/>
          <w:sz w:val="24"/>
          <w:szCs w:val="24"/>
        </w:rPr>
        <w:t>муниципального образования «</w:t>
      </w:r>
      <w:r>
        <w:rPr>
          <w:b/>
          <w:sz w:val="24"/>
          <w:szCs w:val="24"/>
        </w:rPr>
        <w:t>Городское поселение Суслонгер</w:t>
      </w:r>
      <w:r>
        <w:rPr>
          <w:b/>
          <w:bCs/>
          <w:sz w:val="24"/>
          <w:szCs w:val="24"/>
        </w:rPr>
        <w:t>»</w:t>
      </w:r>
      <w:r>
        <w:rPr>
          <w:b/>
          <w:sz w:val="24"/>
          <w:szCs w:val="24"/>
        </w:rPr>
        <w:t xml:space="preserve"> и муниципальных учреждений, размещаемой в сети Интернет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606" w:type="dxa"/>
        <w:jc w:val="left"/>
        <w:tblInd w:w="-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104"/>
        <w:gridCol w:w="2126"/>
        <w:gridCol w:w="289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  <w:p>
            <w:pPr>
              <w:pStyle w:val="Normal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/>
            </w:pPr>
            <w:r>
              <w:rPr>
                <w:sz w:val="22"/>
                <w:szCs w:val="22"/>
              </w:rPr>
              <w:t>Наименование Администрации муниципального образования «Городское поселение Суслонгер» (далее – Администрация поселения), почтовый адрес, адрес электронной почты, номера телефоно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номочиях Администрации поселения, задачах и функциях структурных подразделений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муниципальных учреждений, сведения об их задачах и функциях, а также почтовые адреса, адреса электронной почты, номера телефонов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ях Администрации поселения, его структурных подразделений,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уководителях муниципальных учреждений (фамилии, имена, отчества, а также при согласии указанных лиц иные сведения о ни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ни информационных систем, банков данных, реестров, регистров, находящихся в ведении Администрации поселения, муниципальных учре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е правовые акты Администрации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>
          <w:trHeight w:val="774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регламенты, стандарты муниципальных услу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е формы обращений, заявлений и иных документов, принимаемых Администрацией посе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73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обжалования муниципальных правовых ак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991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участии Администрации поселения в целевых и иных программах, международном сотрудничеств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>
          <w:trHeight w:val="1690" w:hRule="exac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, проводимых Администрацией поселения, в том числе сведения об официальных визитах и о рабочих поездках Главы Администрации и официальных делегаций от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4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посе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проверок, проведенных Администрацией поселения, муниципальными учреждениями в пределах их полномочий, а также о результатах проверок, проведенных в органе местного самоуправления, муниципальных учреждениях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ы официальных выступлений и заявлений Главы  Администрации поселения, его заместител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>
          <w:trHeight w:val="948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пользовании Администрацией поселения, муниципальными учреждениями выделяемых бюджетных средст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поселения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оступления граждан на муниципальную службу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акантных должностях муниципальной службы, имеющихся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телефонов, по которым можно получить информацию по вопросу замещения вакантных должностей в  Администрации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и время приема граждан, в том числе представителей организаций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 руководителя подразделения или иного должностного лица, к полномочиям которых отнесены организация приема граждан, в том числе представителей организаций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обращений граждан, в том числе представителей организаций, общественных объединений, государственных органов, органов местного самоуправлени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администра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Cs w:val="28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-cit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48:00Z</dcterms:created>
  <dc:creator>Алексей</dc:creator>
  <dc:description/>
  <cp:keywords/>
  <dc:language>en-US</dc:language>
  <cp:lastModifiedBy>Alexey</cp:lastModifiedBy>
  <cp:lastPrinted>2010-05-31T15:16:00Z</cp:lastPrinted>
  <dcterms:modified xsi:type="dcterms:W3CDTF">2010-10-11T05:40:00Z</dcterms:modified>
  <cp:revision>5</cp:revision>
  <dc:subject/>
  <dc:title> </dc:title>
</cp:coreProperties>
</file>