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500"/>
        <w:gridCol w:w="4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мая 2010г. № 1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№04 от 20 января 2006 года «О мерах по обеспечению пожарной безопасно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уководствуясь п.3.2.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 постановление №04 от 20 января 2006 года «О мерах по обеспечению пожарной безопасности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И.о. главы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Степанов А.А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4:00Z</dcterms:created>
  <dc:creator>User</dc:creator>
  <dc:description/>
  <cp:keywords/>
  <dc:language>en-US</dc:language>
  <cp:lastModifiedBy>Ринат</cp:lastModifiedBy>
  <cp:lastPrinted>2010-05-26T09:34:00Z</cp:lastPrinted>
  <dcterms:modified xsi:type="dcterms:W3CDTF">2010-08-23T11:53:00Z</dcterms:modified>
  <cp:revision>4</cp:revision>
  <dc:subject/>
  <dc:title>               РОССИЙ ФЕДЕРАЦИЙ                                         РОССИЙСКАЯ </dc:title>
</cp:coreProperties>
</file>