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500"/>
        <w:gridCol w:w="4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мая 2010г. № 1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№30 от 12 февраля 2007 года «Об утверждении Правил содержания животных в МО «Городское поселение Звенигово» и других организационных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уководствуясь п.3.2.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1. </w:t>
      </w:r>
      <w:r>
        <w:rPr>
          <w:szCs w:val="28"/>
        </w:rPr>
        <w:t>Признать утратившим силу постановление №30 от 12 февраля 2007 года «Об утверждении Правил содержания животных в МО «Городское поселение Звенигово» и других организационных мероприяти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И.о. главы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Степанов А.А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Исп. Исаев Р.И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6:00Z</dcterms:created>
  <dc:creator>User</dc:creator>
  <dc:description/>
  <cp:keywords/>
  <dc:language>en-US</dc:language>
  <cp:lastModifiedBy>Alexey</cp:lastModifiedBy>
  <dcterms:modified xsi:type="dcterms:W3CDTF">2010-10-12T12:16:00Z</dcterms:modified>
  <cp:revision>2</cp:revision>
  <dc:subject/>
  <dc:title/>
</cp:coreProperties>
</file>