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39"/>
        <w:gridCol w:w="4873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(83645) 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ел. (83645) 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10080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«25» мая 2010г. № 108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главы администра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Городское поселение Звенигово» №57 от 27 марта 2007г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создании межведомственной комиссии по признанию жилых домов (жилого помещения) непригодным для проживания на территории МО «Городское поселение Звенигово» Республики Марий Э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Руководствуясь п. 3.2. Положения об Администрации МО «Городское поселение Звенигово» - Звениговская городская администрация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П О С Т А Н О В Л Я Е Т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sz w:val="28"/>
          <w:szCs w:val="28"/>
        </w:rPr>
        <w:t>Внести в постановление главы администрации МО «Городское поселение Звенигово» №57 от 27 марта 2007г. «О создании межведомственной комиссии по признанию жилых домов (жилого помещения) непригодными для проживания на территории МО «Городское поселение Звенигово» Республики Марий Эл»  следующие изменения: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подпункт 6 пункта 1 исключить;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в подпункте 7 слова «Мудрова Н.А.» заменить словами «Сапожникова Т.В.»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становление вступает в силу со дня его опубликования в районной газете «Звениговская неделя»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.о. главы администрации МО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«Городское поселение Звенигово»                                          Степанов А.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0"/>
        </w:rPr>
        <w:t>Исп. Исаев Р.И. 7-15-61.</w:t>
      </w:r>
    </w:p>
    <w:sectPr>
      <w:type w:val="nextPage"/>
      <w:pgSz w:w="11906" w:h="16838"/>
      <w:pgMar w:left="108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6:04:00Z</dcterms:created>
  <dc:creator>User</dc:creator>
  <dc:description/>
  <cp:keywords/>
  <dc:language>en-US</dc:language>
  <cp:lastModifiedBy>Ринат</cp:lastModifiedBy>
  <cp:lastPrinted>2010-05-26T10:04:00Z</cp:lastPrinted>
  <dcterms:modified xsi:type="dcterms:W3CDTF">2010-08-23T11:52:00Z</dcterms:modified>
  <cp:revision>4</cp:revision>
  <dc:subject/>
  <dc:title>               РОССИЙ ФЕДЕРАЦИЙ                                         РОССИЙСКАЯ </dc:title>
</cp:coreProperties>
</file>