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24» мая 2010г. № 10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ктов приемки жилого помещения после перепланир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жилого помещения после перепланировки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жилого помещения после перепланировки в секционном жилом доме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Пузееву Александру Анатольевичу, по адресу: РМЭ, г. Звенигово, ул. Вершинина, д.2, кв.5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            А.А. 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4:00Z</dcterms:created>
  <dc:creator>User</dc:creator>
  <dc:description/>
  <cp:keywords/>
  <dc:language>en-US</dc:language>
  <cp:lastModifiedBy>Alexey</cp:lastModifiedBy>
  <dcterms:modified xsi:type="dcterms:W3CDTF">2010-10-12T12:14:00Z</dcterms:modified>
  <cp:revision>2</cp:revision>
  <dc:subject/>
  <dc:title/>
</cp:coreProperties>
</file>