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10г. № 1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Прусакова М.А., от 21.04.2010 года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жилого помещения с гражданином Прусаковым Максимом Александровичем, в составе семьи: жена – Иванова Валентина Юрьевна, дочь – Иванова Виктория Максимовна, на жилое помещение по адресу: г. Звенигово, ул. Вечёркина, д. 10, комната № 129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0:00Z</dcterms:created>
  <dc:creator>User</dc:creator>
  <dc:description/>
  <cp:keywords/>
  <dc:language>en-US</dc:language>
  <cp:lastModifiedBy>Ринат</cp:lastModifiedBy>
  <cp:lastPrinted>2010-05-21T15:50:00Z</cp:lastPrinted>
  <dcterms:modified xsi:type="dcterms:W3CDTF">2010-08-23T11:51:00Z</dcterms:modified>
  <cp:revision>4</cp:revision>
  <dc:subject/>
  <dc:title>               РОССИЙ ФЕДЕРАЦИЙ                                         РОССИЙСКАЯ </dc:title>
</cp:coreProperties>
</file>