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21» мая 2010г. № 10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актов приемки в эксплуатацию поквартирных систем отопления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акт приемки в эксплуатацию поквартирных систем отопления в секционных жилых домах муниципального  образования «Городское поселение Звенигово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кт приемки в эксплуатацию поквартирных систем отопления в секционных жилых домах квартиросъем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Галкину Евгению Гурьевичу, по адресу: РМЭ, г. Звенигово, ул. Ростовщикова, д.33, кв.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“ Городское поселение Звенигово”                                                         В.И. Родь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2:00Z</dcterms:created>
  <dc:creator>User</dc:creator>
  <dc:description/>
  <cp:keywords/>
  <dc:language>en-US</dc:language>
  <cp:lastModifiedBy>Alexey</cp:lastModifiedBy>
  <dcterms:modified xsi:type="dcterms:W3CDTF">2010-10-12T12:12:00Z</dcterms:modified>
  <cp:revision>2</cp:revision>
  <dc:subject/>
  <dc:title/>
</cp:coreProperties>
</file>