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9» мая 2010г. № 1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343 от 31 декабря 2009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оставлении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следующие изменения в постановление №343 от 31 декабря 2009г. «О предоставлении жилого помещения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1 постановления слова «Скрипаленко Павлу Алексеевичу» заменить словами «Скрипаленко Алексею Павловичу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2 постановления слова «Скрипаленко П.А.» заменить словами «Скрипаленко А.П.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В.И. Родькин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Исаев Р.И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7:00Z</dcterms:created>
  <dc:creator>Ринат</dc:creator>
  <dc:description/>
  <cp:keywords/>
  <dc:language>en-US</dc:language>
  <cp:lastModifiedBy>Ринат</cp:lastModifiedBy>
  <cp:lastPrinted>2010-05-21T09:48:00Z</cp:lastPrinted>
  <dcterms:modified xsi:type="dcterms:W3CDTF">2010-05-21T05:48:00Z</dcterms:modified>
  <cp:revision>5</cp:revision>
  <dc:subject/>
  <dc:title>РОССИЙ ФЕДЕРАЦИЙ</dc:title>
</cp:coreProperties>
</file>