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9» мая 2010г. № 1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№75 от 10 апреля 2008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графика установления тарифов на услуги организаций коммунального комплекса обеспечивающих финансовые потребности, необходимые для реализации их производственных програм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администрации МО «Городское поселение Звенигово» №75 от 10 апреля 2008 года. «Об утверждении графика установления тарифов на услуги организаций коммунального комплекса обеспечивающих финансовые потребности, необходимые для реализации их производственных программ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к постановлению №75 от 10 апреля 2008 года изложить в новой редак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8:00Z</dcterms:created>
  <dc:creator>User</dc:creator>
  <dc:description/>
  <cp:keywords/>
  <dc:language>en-US</dc:language>
  <cp:lastModifiedBy>Ринат</cp:lastModifiedBy>
  <cp:lastPrinted>2008-11-05T14:48:00Z</cp:lastPrinted>
  <dcterms:modified xsi:type="dcterms:W3CDTF">2010-08-23T11:49:00Z</dcterms:modified>
  <cp:revision>4</cp:revision>
  <dc:subject/>
  <dc:title>               РОССИЙ ФЕДЕРАЦИЙ                                         РОССИЙСКАЯ </dc:title>
</cp:coreProperties>
</file>