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33"/>
        <w:gridCol w:w="4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828" w:type="dxa"/>
            <w:gridSpan w:val="4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7» мая 2009 года № 1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О внесении изменений в постановление №65 от 30 марта 2009 года «О </w:t>
      </w:r>
      <w:r>
        <w:rPr>
          <w:b/>
          <w:sz w:val="24"/>
          <w:szCs w:val="24"/>
        </w:rPr>
        <w:t>закреплении внешних территорий города Звенигово за предприятиями, организациями и учреждениями независимо от форм собственности, по их содержанию, санитарной очистке и благоустройству на 2009 год»</w:t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основании протеста №100 Чебоксарской межрайонной природоохранной прокуратуры от 29.04.2009г. №03/2-01-2009, руководствуясь п. 3.2. Положения об Администрации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108"/>
          <w:sz w:val="24"/>
          <w:szCs w:val="24"/>
        </w:rPr>
      </w:pPr>
      <w:r>
        <w:rPr>
          <w:b/>
          <w:spacing w:val="108"/>
          <w:sz w:val="24"/>
          <w:szCs w:val="24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b/>
          <w:spacing w:val="7"/>
          <w:sz w:val="24"/>
          <w:szCs w:val="24"/>
        </w:rPr>
        <w:t>1.</w:t>
      </w:r>
      <w:r>
        <w:rPr>
          <w:spacing w:val="7"/>
          <w:sz w:val="24"/>
          <w:szCs w:val="24"/>
        </w:rPr>
        <w:t xml:space="preserve"> Внести следующие изменения в постановление </w:t>
      </w:r>
      <w:r>
        <w:rPr>
          <w:spacing w:val="-2"/>
          <w:sz w:val="24"/>
          <w:szCs w:val="24"/>
        </w:rPr>
        <w:t xml:space="preserve">№65 от 30 марта 2009 года «О </w:t>
      </w:r>
      <w:r>
        <w:rPr>
          <w:sz w:val="24"/>
          <w:szCs w:val="24"/>
        </w:rPr>
        <w:t>закреплении внешних территорий города Звенигово за предприятиями, организациями и учреждениями независимо от форм собственности, по их содержанию, санитарной очистке и благоустройству на 2009 год»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пункт 1 исключить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пункт 2 изложить в следующей редакции: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2. Рекомендовать руководителям предприятий, организаций, учреждений и других объектов город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пределить границы прилегающих территорий по санитарной очистке и закрепить за предприятиям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издать приказы о проведении санитарной очистки благоустройства закрепленных территорий с назначением ответственного лица, отвечающего за данную работ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ункт 3 изложить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местителю Главы администрации А.А. Степанову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нормативно-правовые акты по санитарной очистке и благоустройству город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в соответствии с принимаемым решением организует работу по санитарной очистке и благоустройству города, предусматривая привлечение к ним, различных слоев населения, в том числе граждан, временно не работающих и стоящих на учете в центре занятости населения (по согласованию) в установленном законом поряд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ункт 4 исключить;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Контроль за исполнением настоящего постановления возложить на заместителя главы администрации Степанова А.А.</w:t>
      </w:r>
    </w:p>
    <w:p>
      <w:pPr>
        <w:pStyle w:val="Normal"/>
        <w:ind w:firstLine="540"/>
        <w:jc w:val="both"/>
        <w:rPr>
          <w:spacing w:val="-17"/>
          <w:sz w:val="24"/>
          <w:szCs w:val="24"/>
        </w:rPr>
      </w:pPr>
      <w:r>
        <w:rPr>
          <w:b/>
          <w:spacing w:val="3"/>
          <w:sz w:val="24"/>
          <w:szCs w:val="24"/>
        </w:rPr>
        <w:t xml:space="preserve">3. </w:t>
      </w:r>
      <w:r>
        <w:rPr>
          <w:spacing w:val="-2"/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Глава администрации </w:t>
      </w:r>
    </w:p>
    <w:p>
      <w:pPr>
        <w:pStyle w:val="Normal"/>
        <w:ind w:firstLine="540"/>
        <w:rPr/>
      </w:pPr>
      <w:r>
        <w:rPr>
          <w:spacing w:val="-3"/>
          <w:sz w:val="24"/>
          <w:szCs w:val="24"/>
        </w:rPr>
        <w:t xml:space="preserve">МО </w:t>
      </w:r>
      <w:r>
        <w:rPr>
          <w:sz w:val="24"/>
          <w:szCs w:val="24"/>
        </w:rPr>
        <w:t>«Городское поселение Звенигово                                                     Родькин В.И.</w:t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43:00Z</dcterms:created>
  <dc:creator>User</dc:creator>
  <dc:description/>
  <cp:keywords/>
  <dc:language>en-US</dc:language>
  <cp:lastModifiedBy>Alexey</cp:lastModifiedBy>
  <cp:lastPrinted>2008-11-05T14:48:00Z</cp:lastPrinted>
  <dcterms:modified xsi:type="dcterms:W3CDTF">2010-10-06T10:08:00Z</dcterms:modified>
  <cp:revision>7</cp:revision>
  <dc:subject/>
  <dc:title>               РОССИЙ ФЕДЕРАЦИЙ                                         РОССИЙСКАЯ </dc:title>
</cp:coreProperties>
</file>