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7» мая 2009г. № 13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администрации МО «Городское поселение Звениг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2 от 17.02.2009 года «Об утверждении схем размещения земельных участ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адастровых планах территории под многоквартирными домам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szCs w:val="26"/>
        </w:rPr>
        <w:t xml:space="preserve">          </w:t>
      </w:r>
      <w:r>
        <w:rPr/>
        <w:t>В соответствии с п. 3.2 ст.3 Федерального закона от 25.10.2001 года №137-ФЗ «О введении в действие Земельного кодекса в Российской Федерации», руководствуясь п. 3.2. Положения «Об Администрации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от 27.12.2005 года  № 14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Отменить постановление администрации МО «Городское поселение  Звенигово» № 22 от 17.02.2009 года ««Об утверждении схем размещения земельных участков на кадастровых планах территории под многоквартирными дом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исполнения настоящего постановления возложить на ведущего специалиста по земельным вопросам администрации МО «Городское поселение Звенигово» Суворову Р.И.</w:t>
      </w:r>
    </w:p>
    <w:p>
      <w:pPr>
        <w:pStyle w:val="2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2"/>
        <w:rPr>
          <w:b w:val="false"/>
          <w:b w:val="false"/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</w:t>
      </w:r>
      <w:r>
        <w:rPr>
          <w:b w:val="false"/>
          <w:szCs w:val="26"/>
        </w:rPr>
        <w:t>. Настоящее постановление  вступает в силу со дня  его опубликования.</w:t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Глава администрации </w:t>
      </w:r>
    </w:p>
    <w:p>
      <w:pPr>
        <w:pStyle w:val="2"/>
        <w:rPr/>
      </w:pPr>
      <w:r>
        <w:rPr>
          <w:b w:val="false"/>
          <w:szCs w:val="26"/>
        </w:rPr>
        <w:t>МО «Городское поселение Звенигово»                                                           В.И. Родь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46:00Z</dcterms:created>
  <dc:creator>Ромарио</dc:creator>
  <dc:description/>
  <cp:keywords/>
  <dc:language>en-US</dc:language>
  <cp:lastModifiedBy>Alexey</cp:lastModifiedBy>
  <cp:lastPrinted>2007-10-16T14:28:00Z</cp:lastPrinted>
  <dcterms:modified xsi:type="dcterms:W3CDTF">2010-10-06T10:11:00Z</dcterms:modified>
  <cp:revision>4</cp:revision>
  <dc:subject/>
  <dc:title>   РОССИЙ ФЕДЕРАЦИЙ                                                    РОССИЙСКАЯ</dc:title>
</cp:coreProperties>
</file>