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й образованийын                                                 </w:t>
      </w:r>
      <w:r>
        <w:rPr>
          <w:b/>
        </w:rPr>
        <w:t>ПОСТАНОВЛЕНИЕ</w:t>
      </w:r>
      <w:r>
        <w:rPr/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УНЧАЛЖЕ</w:t>
      </w:r>
      <w:r>
        <w:rPr/>
        <w:t xml:space="preserve">                                             «Городское поселение Красногорский»</w:t>
      </w:r>
    </w:p>
    <w:p>
      <w:pPr>
        <w:pStyle w:val="Normal"/>
        <w:rPr/>
      </w:pPr>
      <w:r>
        <w:rPr/>
        <w:t xml:space="preserve">        </w:t>
      </w:r>
      <w:r>
        <w:rPr/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. Красногорский                                                               пос. Красногорский  </w:t>
      </w:r>
    </w:p>
    <w:p>
      <w:pPr>
        <w:pStyle w:val="Normal"/>
        <w:rPr/>
      </w:pPr>
      <w:r>
        <w:rPr/>
        <w:t xml:space="preserve">              </w:t>
      </w:r>
      <w:r>
        <w:rPr/>
        <w:t>Ленина урем, 27                                                                     ул. Ленина, д.27</w:t>
      </w:r>
    </w:p>
    <w:p>
      <w:pPr>
        <w:pStyle w:val="Normal"/>
        <w:rPr/>
      </w:pPr>
      <w:r>
        <w:rPr/>
        <w:t xml:space="preserve">Тел. (83645) 6-51-08, факс 6-51-08                                 Тел. (83645) 6-51-08, факс 6-51-08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3» мая 2007 года № 8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/>
        <w:t>О порядке переустройства и (или) перепланировки жилых помещений в жилых домах на территории муниципального образования</w:t>
      </w:r>
    </w:p>
    <w:p>
      <w:pPr>
        <w:pStyle w:val="2"/>
        <w:jc w:val="center"/>
        <w:rPr/>
      </w:pPr>
      <w:r>
        <w:rPr/>
        <w:t>«Городское поселение Красногорский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В целях реализации положений Жилищного кодекса Российской Федерации от 29.12.2004 г. № 188-ФЗ, обеспечения единого порядка при организации и проведении работ по переустройству и (или) перепланировке жилых помещений в жилых домах и оформления разрешительных документов на эти работы, руководствуясь ст. 14 Положения об администрации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27.12.2005 г. № 14,</w:t>
      </w:r>
    </w:p>
    <w:p>
      <w:pPr>
        <w:pStyle w:val="2"/>
        <w:ind w:firstLine="851"/>
        <w:jc w:val="center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Утвердить:</w:t>
      </w:r>
    </w:p>
    <w:p>
      <w:pPr>
        <w:pStyle w:val="2"/>
        <w:numPr>
          <w:ilvl w:val="1"/>
          <w:numId w:val="2"/>
        </w:numPr>
        <w:ind w:left="0" w:firstLine="851"/>
        <w:jc w:val="both"/>
        <w:rPr/>
      </w:pPr>
      <w:r>
        <w:rPr/>
        <w:t>Положение о порядке переустройства и (или) перепланировки жилых помещений в жилых домах на территории муниципального образования «Городское поселение Красногорский» (приложение 1).</w:t>
      </w:r>
    </w:p>
    <w:p>
      <w:pPr>
        <w:pStyle w:val="2"/>
        <w:numPr>
          <w:ilvl w:val="1"/>
          <w:numId w:val="2"/>
        </w:numPr>
        <w:ind w:left="0" w:firstLine="851"/>
        <w:jc w:val="both"/>
        <w:rPr/>
      </w:pPr>
      <w:r>
        <w:rPr/>
        <w:t>Перечень ограничений на мероприятия (работы) по переустройству и (или) перепланировке жилых помещений в жилых домах (приложение 2).</w:t>
      </w:r>
    </w:p>
    <w:p>
      <w:pPr>
        <w:pStyle w:val="2"/>
        <w:numPr>
          <w:ilvl w:val="1"/>
          <w:numId w:val="2"/>
        </w:numPr>
        <w:ind w:left="0" w:firstLine="851"/>
        <w:jc w:val="both"/>
        <w:rPr/>
      </w:pPr>
      <w:r>
        <w:rPr/>
        <w:t>Перечень мероприятий (работ) по переустройству и (или) перепланировке жилых помещений в жилых домах и условия их проведения (приложение 3)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МО «Городское поселение Красногорский» Чернова В.В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 МО</w:t>
      </w:r>
    </w:p>
    <w:p>
      <w:pPr>
        <w:pStyle w:val="2"/>
        <w:jc w:val="both"/>
        <w:rPr/>
      </w:pPr>
      <w:r>
        <w:rPr/>
        <w:t>«Городское поселение Красногорский»:                                      Е.А. Шорников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 «Город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ение Красногор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ЖИЛЫХ ДОМ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ая ч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Жилищного кодекса Российской Федерации с целью установления единого порядка переустройства и (или) перепланировки жилых помещений, оформления разрешитель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ложения обязательны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и юридических лиц, владеющих помещениями в жилых домах на праве собственности, найма, аренды, пользования и выступающих инициаторами их переустройства и (или) пере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 и физических лиц, осуществляющих управление жилыми домами, проектирование переустройства и (или) перепланировки, ремонтно-строи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жилые помещения в жилых домах независимо от их ведомственной принадлежности и форм собствен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дготовка и предварительное 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еустройства и (или) переплани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явители начинают подготовку к проведению переустройства и (или) перепланировки используемых ими жилых помещений с заполнения бланка заявления установленной формы, полученного в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авоустанавливающие документы на жил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оект переустройства и (или) перепланировки жилого помещения, подготовленный и оформленны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 случае если Заявителем является наниматель переустраиваемого и (или) перепланируемого жилого помещения, уполномоченный наймодателем на представление документов, то требуется согласие (в письменной форме) всех членов семьи нанимателя, в том числе временно отсутству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 случае если жилое помещение или дом, в котором оно находится, является памятником архитектуры, истории или культуры, то требуется заключение органа по охране памятников архитектуры,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В случае если при проведении переустройства и (или) перепланировки коммунальной квартиры изменяется размер общего имущества данной квартиры, то требуется согласие всех собственников комнат в данной кварти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планируемых мероприятий (работ) указывается в соответствии с Перечнем мероприятий (работ) по переустройству и (или) перепланировке жилых помещений в жилых домах и условие их проведения (далее Перечень мероприятий (работ) с добавлением необходимых пояснений (местоположение, размеры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проектной документации осуществляется до подачи заявления в администрацию муниципального образования "Городское поселение Звенигово". Как правило, для этого Заявителем заключается договор с физическим или юридическим лицом, которое соответствует требованиям законодательства Российской Федерации, предъявляемым к лицам, осуществляющим архитектурно-строительное проектирование, предусматривая в нем обязательные условия по согласованию проекта с надзорными органами и ведению авторского надзора (последнее может оформляться отдельным договором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формление решения о соглас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ем и рассмотрение заявлений о согласовании переустройства и (или) перепланировки жилых помещений в жилых домах осуществляется администрацией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явление с прилагаемыми документами о согласовании переустройства и (или) перепланировки жилого помещения предварительно рассматривается постоянно действующей комиссией по переводу жилых помещений в нежилые помещения и нежилых помещений в жилые помещения, приемке завершенных работ по перепланировке и переустройству (далее - комиссия), сформированной постановлением главы администрации муниципального образования «Городское поселение Красногорский» от 23.04.2007 г. № 8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 результатам предварительного рассмотрения заявления с прилагаемыми документами администрация муниципального образования «Городское поселение  Красногорский» принимается решение о согласовании переустройства и (или) перепланировки или готовит обоснованный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рок рассмотрения заявлений и представленных документов сорок пять дней со дня подачи указанны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согласовании или отказ в согласовании выдаются Заявителю в срок не позднее трех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п. 2.2. настоящего полож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решения о согласовании переустройства и (или) перепланировки установлены Прави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оизводство и приемка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ереустройству и (или) перепланиров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обязан уведомить Управляющего жилым домом (им может быть управляющая организация, товарищество собственников жилья или жилищный кооператив, собственники помещений в этом доме - в случае непосредственного управления многоквартирным домом собственниками помещений в этом доме) о начале разрешенных работ по переустройству и (или) перепланировке помещений в жилом доме, о дате окончания работ, порядке и условиях вывоза строительного мусора. Управляющий жилым домом обязан установить порядок доступа к отключающим инженерным устройствам, ознакомить собственников/нанимателей смежных помещений (расположенных по вертикали и горизонтали от перестраиваемого помещения) с намечаемыми мероприятиями по переустройству и составить, с учетом их желания, акты технического состояния этих помещений по установленной форме (приложение 1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монтно-строительные работы по переустройству и (или) перепланировке помещений осуществляются подрядным способом или собственными силами Заявителя (в этом случае он выступает в роли Исполнителя работ и на него распространяются все требования Положения, обращенные к Исполнителю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Исполнителя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ести производство работ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ительной и проект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и сроками и режимом производства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и нормами производства и приемки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ями технического надзора Заказчика и (или) авторского надзора проект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ями (предписаниями) контро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объектов переустройства и (или) перепланировки проводятся при поступлении обращений и жало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проводятся комиссией в присутствии производителя работ или другого лица, ответственного за проверяемую работу. При выявлении нарушений производителю работ предлагается своевременно устранить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ремонтно-строительных работ выявленные нарушения нормативных требований по производству и приемке ремонтно-строительных работ, отступления от утвержденных (согласованных) проектных решений, факты несоблюдения гарантийных обязательств по режиму работ фиксируются в акта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нарушении установленных проектом условий переустройства и (или) перепланировки, работы по переустройству и (или) перепланировке будут считаться самовольными, а собственник/наниматель жилого помещения будет нести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вершенные работы по переустройству и (или) перепланировке помещений принимаю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, удостоверяя факт выполнения переустройства и (или) перепланировки в соответствии с разрешительной и проектной документацией, оформляет акт о произведенном переустройстве и (или) перепланировке помещени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жилых помещений в жилых домах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Городское поселение Красногор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«03» мая 2007 г. № 8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ГО СОСТОЯНИЯ ПОМЕЩЕНИЯ В ЖИЛОМ ДО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гт. Красногорский                                                                                  "___"____________ 20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 акт  составлен  должностным лицом  Управляющего  жил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рганизация, должность и фамилия, И. 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еквизиты нотариальной организации, серия, номер, дата оформ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  пользователем   (представителем  пользователя)   обследуем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на пра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обственности, социального найма, аренд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еквизиты нотариальной организации, серия, номер, дата оформ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  Заявителем   (представителем  Заявителя)   о   переустройст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смежного с обследуемым помещение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ледовано   помещение   площадью  _______________________ кв.  м 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 ______________________________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вартира, комната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характеристика отделочных покрытий, столярных изделий, оценка 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; наличие повреждений несущих и ограждающих конструкци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х сопряжений: состояние инженерного оборудо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ведения приводятся с их привязкой к конкретным помещения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если в обследуемом помещении произведено переустройств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меется ли разреш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№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Городское поселение Красногор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«03» мая 2007 г. № 8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ИЗВЕДЕННОМ ПЕРЕУСТРОЙСТВЕ И (ИЛИ) ПЕРЕПЛАНИРОВКЕ ПОМЕЩЕНИЙ В ЖИЛОМ ДОМЕ</w:t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/>
      </w:pPr>
      <w:r>
        <w:rPr/>
        <w:t>Объект переустройства _______________________________________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члены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1. Предъявлены к приемке осуществленные мероприятия (работы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помещений, элементов, инженерных систем)</w:t>
      </w:r>
    </w:p>
    <w:p>
      <w:pPr>
        <w:pStyle w:val="ConsPlusNonformat"/>
        <w:widowControl/>
        <w:rPr/>
      </w:pPr>
      <w:r>
        <w:rPr/>
        <w:t>2. Ремонтно-строительные работы выполнены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реквизиты производителя работ)</w:t>
      </w:r>
    </w:p>
    <w:p>
      <w:pPr>
        <w:pStyle w:val="ConsPlusNonformat"/>
        <w:widowControl/>
        <w:rPr/>
      </w:pPr>
      <w:r>
        <w:rPr/>
        <w:t>3. Проектная документация разработан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став документации, наименование и реквизиты автора)</w:t>
      </w:r>
    </w:p>
    <w:p>
      <w:pPr>
        <w:pStyle w:val="ConsPlusNonformat"/>
        <w:widowControl/>
        <w:rPr/>
      </w:pPr>
      <w:r>
        <w:rPr/>
        <w:t>Утверждена: _________________________ "_____" ___________ 20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татус утвердившего лица)</w:t>
      </w:r>
    </w:p>
    <w:p>
      <w:pPr>
        <w:pStyle w:val="ConsPlusNonformat"/>
        <w:widowControl/>
        <w:rPr/>
      </w:pPr>
      <w:r>
        <w:rPr/>
        <w:t>4. Ремонтно-строительные работы произведены:</w:t>
      </w:r>
    </w:p>
    <w:p>
      <w:pPr>
        <w:pStyle w:val="ConsPlusNonformat"/>
        <w:widowControl/>
        <w:rPr/>
      </w:pPr>
      <w:r>
        <w:rPr/>
        <w:t>начало работ "____" ______ 200_ г.; окончание "___" ______ 200_ г.</w:t>
      </w:r>
    </w:p>
    <w:p>
      <w:pPr>
        <w:pStyle w:val="ConsPlusNonformat"/>
        <w:widowControl/>
        <w:rPr/>
      </w:pPr>
      <w:r>
        <w:rPr/>
        <w:t>5. На основании осмотра  в    натуре     предъявленных   к приемке</w:t>
      </w:r>
    </w:p>
    <w:p>
      <w:pPr>
        <w:pStyle w:val="ConsPlusNonformat"/>
        <w:widowControl/>
        <w:rPr/>
      </w:pPr>
      <w:r>
        <w:rPr/>
        <w:t>перестроенных    помещений    (элементов,   инженерных  систем)  и</w:t>
      </w:r>
    </w:p>
    <w:p>
      <w:pPr>
        <w:pStyle w:val="ConsPlusNonformat"/>
        <w:widowControl/>
        <w:rPr/>
      </w:pPr>
      <w:r>
        <w:rPr/>
        <w:t>ознакомления    с    проектной   и   исполнительной  документацией</w:t>
      </w:r>
    </w:p>
    <w:p>
      <w:pPr>
        <w:pStyle w:val="ConsPlusNonformat"/>
        <w:widowControl/>
        <w:rPr/>
      </w:pPr>
      <w:r>
        <w:rPr/>
        <w:t>установлено:</w:t>
      </w:r>
    </w:p>
    <w:p>
      <w:pPr>
        <w:pStyle w:val="ConsPlusNonformat"/>
        <w:widowControl/>
        <w:rPr/>
      </w:pPr>
      <w:r>
        <w:rPr/>
        <w:t>5.1.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проекту/не соответствует - указать)</w:t>
      </w:r>
    </w:p>
    <w:p>
      <w:pPr>
        <w:pStyle w:val="ConsPlusNonformat"/>
        <w:widowControl/>
        <w:rPr/>
      </w:pPr>
      <w:r>
        <w:rPr/>
        <w:t>5.2.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замечания надзорных органов (указ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транены/не устранены)</w:t>
      </w:r>
    </w:p>
    <w:p>
      <w:pPr>
        <w:pStyle w:val="ConsPlusNonformat"/>
        <w:widowControl/>
        <w:rPr/>
      </w:pPr>
      <w:r>
        <w:rPr/>
        <w:t>Решение комиссии:</w:t>
      </w:r>
    </w:p>
    <w:p>
      <w:pPr>
        <w:pStyle w:val="ConsPlusNonformat"/>
        <w:widowControl/>
        <w:rPr/>
      </w:pPr>
      <w:r>
        <w:rPr/>
        <w:t>1. Считать предъявленные к приемке мероприятия (работы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изведенными   в   соответствии   с   проектом   и  требованиями</w:t>
      </w:r>
    </w:p>
    <w:p>
      <w:pPr>
        <w:pStyle w:val="ConsPlusNonformat"/>
        <w:widowControl/>
        <w:rPr/>
      </w:pPr>
      <w:r>
        <w:rPr/>
        <w:t>нормативных документов, действующих для жилых домов.</w:t>
      </w:r>
    </w:p>
    <w:p>
      <w:pPr>
        <w:pStyle w:val="ConsPlusNonformat"/>
        <w:widowControl/>
        <w:rPr/>
      </w:pPr>
      <w:r>
        <w:rPr/>
        <w:t>2. Настоящий    Акт     считать   основанием    для     проведения</w:t>
      </w:r>
    </w:p>
    <w:p>
      <w:pPr>
        <w:pStyle w:val="ConsPlusNonformat"/>
        <w:widowControl/>
        <w:rPr/>
      </w:pPr>
      <w:r>
        <w:rPr/>
        <w:t>инвентаризационных обмеров и внесения изменений в поэтажные  планы</w:t>
      </w:r>
    </w:p>
    <w:p>
      <w:pPr>
        <w:pStyle w:val="ConsPlusNonformat"/>
        <w:widowControl/>
        <w:rPr/>
      </w:pPr>
      <w:r>
        <w:rPr/>
        <w:t>и экспликацию органа технической инвентаризации.</w:t>
      </w:r>
    </w:p>
    <w:p>
      <w:pPr>
        <w:pStyle w:val="ConsPlusNonformat"/>
        <w:widowControl/>
        <w:rPr/>
      </w:pPr>
      <w:r>
        <w:rPr/>
        <w:t>Председатель комиссии: ________________ (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личная подпись)   (расшифровка подписи)</w:t>
      </w:r>
    </w:p>
    <w:p>
      <w:pPr>
        <w:pStyle w:val="ConsPlusNonformat"/>
        <w:widowControl/>
        <w:rPr/>
      </w:pPr>
      <w:r>
        <w:rPr/>
        <w:t>Члены комиссии: _____________________ (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 (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 (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 (__________________________)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№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Городское поселение Красногор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«03» мая 2007 г. № 8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РАНИЧЕНИЙ НА МЕРОПРИЯТИЯ (РАБОТЫ) ПО ПЕРЕУСТРОЙСТВУ И (ИЛИ) ПЕРЕПЛАНИРОВКЕ ЖИЛЫХ ПОМЕЩЕНИЙ В ЖИЛЫХ ДОМА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ограничения обязательны для всех видов переустройства и перепланировки, осуществляемых как с разработкой проектов, так и по эскиз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переустройство и (или) перепланировка жилых помещений, при котор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устроенное и (или) перепланированное жилое помещение или смежные с ним жилые помещения могут быть отнесены в установленном порядке к категории непригодных для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едусматривается ликвидация, уменьшение сечения каналов естественной вентиля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жилых домах типовых серий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Городское поселение Красногор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«03» мая 2007 г. № 8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РАНИЧЕНИЙ НА МЕРОПРИЯТИЯ (РАБОТЫ) ПО ПЕРЕУСТРОЙСТВУ И (ИЛИ) ПЕРЕПЛАНИРОВКЕ ЖИЛЫХ ПОМЕЩЕНИЙ В ЖИЛЫХ ДОМАХ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(работы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ютс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  технологического,    инженерного    и</w:t>
              <w:br/>
              <w:t>сантехнического   оборудования   (под    новое</w:t>
              <w:br/>
              <w:t xml:space="preserve">функциональное назначение помещения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туалетов, ванных комнат, кухон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становка   нагревательных   (отопительных)</w:t>
              <w:br/>
              <w:t>сантехнических и  газовых  приборов  (исключая</w:t>
              <w:br/>
              <w:t>перенос  радиаторов  в  застекленные   лоджии,</w:t>
              <w:br/>
              <w:t xml:space="preserve">балконы)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бытовых электроплит  взамен  газовых</w:t>
              <w:br/>
              <w:t xml:space="preserve">плит или кухонных очаг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 и  (или)   установка   дополнительного</w:t>
              <w:br/>
              <w:t>инженерного     оборудования,    увеличивающая</w:t>
              <w:br/>
              <w:t>энерго-,     водопотребление     с     заменой</w:t>
              <w:br/>
              <w:t>существующих  или  прокладкой   дополнительных</w:t>
              <w:br/>
              <w:t>подводящих сетей (исключая устройство полов  с</w:t>
              <w:br/>
              <w:t>подогревом от общедомовых систем водоснабжения</w:t>
              <w:br/>
              <w:t xml:space="preserve">и отопления)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таж  инженерного  оборудования  и   (или)</w:t>
              <w:br/>
              <w:t>подводящих  сетей   при   условии   сохранения</w:t>
              <w:br/>
              <w:t>существующих   стояков   холодного,   горячего</w:t>
              <w:br/>
              <w:t xml:space="preserve">водоснабжения и канализаци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Мероприятия (работы) по перепланировке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(работы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яютс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борка  (полная, частичная)  ненесущих</w:t>
              <w:br/>
              <w:t xml:space="preserve">перегородок (исключая межквартирные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   проемов    в     ненесущих</w:t>
              <w:br/>
              <w:t xml:space="preserve">перегородках (исключая межквартирные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роемов в  несущих  стенах  и</w:t>
              <w:br/>
              <w:t>межквартирных     перегородках      (при</w:t>
              <w:br/>
              <w:t xml:space="preserve">объединении помещений по горизонтал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роемов  в  перекрытиях  (при</w:t>
              <w:br/>
              <w:t xml:space="preserve">объединении помещений по вертикали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внутренних лестниц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адка дверных проемов в  перегородках</w:t>
              <w:br/>
              <w:t xml:space="preserve">и несущих стенах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 перегородок  без  увеличения</w:t>
              <w:br/>
              <w:t xml:space="preserve">нагрузок на перекрыт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 перегородок  (с  увеличением</w:t>
              <w:br/>
              <w:t>нагрузок)  и   несущих   стен   (включая</w:t>
              <w:br/>
              <w:t>устройство перегородок с  присоединением</w:t>
              <w:br/>
              <w:t>части общего имущества в многоквартирном</w:t>
              <w:br/>
              <w:t xml:space="preserve">доме)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 инженерного   оборудования   (не</w:t>
              <w:br/>
              <w:t>влекущая   переоборудования   по   всему</w:t>
              <w:br/>
              <w:t xml:space="preserve">зданию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   конструкции    полов     (с</w:t>
              <w:br/>
              <w:t xml:space="preserve">увеличением нагрузок)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кление лоджий и балкон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эскиз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 формы  оконных   и   наружных</w:t>
              <w:br/>
              <w:t xml:space="preserve">дверных проемов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квидация оконных  и  наружных  дверных</w:t>
              <w:br/>
              <w:t xml:space="preserve">проемов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оконных  и  наружных  дверных</w:t>
              <w:br/>
              <w:t xml:space="preserve">проемов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входа в помещение с улиц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входа в помещение с улицы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тройка тамбуров вход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квидация и изменение формы тамбуро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квидация балконов, козырьк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 формы  балконов,   лоджий   и</w:t>
              <w:br/>
              <w:t xml:space="preserve">козырьков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толярных элементов фасад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наружных  технических  средств</w:t>
              <w:br/>
              <w:t xml:space="preserve">(кондиционеры, антенны и т.п.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материалов и пластики внешних </w:t>
              <w:br/>
              <w:t xml:space="preserve">конструкци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динение    лоджий    (балконов)    с</w:t>
              <w:br/>
              <w:t xml:space="preserve">внутренними помещениям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роекту и </w:t>
              <w:br/>
              <w:t xml:space="preserve">при наличии </w:t>
              <w:br/>
              <w:t xml:space="preserve">разрешения - </w:t>
              <w:br/>
              <w:t xml:space="preserve">Отдел    </w:t>
              <w:br/>
              <w:t xml:space="preserve">архитектуры </w:t>
              <w:br/>
              <w:t>администрации</w:t>
              <w:br/>
              <w:t xml:space="preserve">МО      </w:t>
              <w:br/>
              <w:t>"Звениговский</w:t>
              <w:br/>
              <w:t>муниципальный</w:t>
              <w:br/>
              <w:t xml:space="preserve">район"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(работы), подлежащие выполнению по проекту, согласовываются с надзорными органам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Alexey</cp:lastModifiedBy>
  <cp:lastPrinted>2008-07-28T15:25:00Z</cp:lastPrinted>
  <dcterms:modified xsi:type="dcterms:W3CDTF">2010-10-07T07:22:00Z</dcterms:modified>
  <cp:revision>49</cp:revision>
  <dc:subject/>
  <dc:title/>
</cp:coreProperties>
</file>