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т 21 мая 2007 г. № 30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31"/>
        <w:rPr/>
      </w:pPr>
      <w:r>
        <w:rPr/>
        <w:t>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</w:rPr>
        <w:t>В целях регулирования порядка расчета и размера платы, взимаемой с родителей (законных представителей) за содержание ребенка в муниципальных образовательных учреждения Звениговского муниципального района, реализующих основную общеобразовательную программу дошкольного образования, руководствуясь ст.52.1 Закона РФ «Об образовании» № 3266-1 от 10.07.1992 г., ст.34, п.1 ст.35 Положения об Администрации муниципального образования «Звениговский муниципальный район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вести фиксированную плату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 (далее ДОУ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ксированная плата за содержание ребенка в ДОУ определяется из расчета на одного воспитанника и устанавливается в размере 350 (триста пятьдесят) рублей в городской местности и 300 (триста) рублей - в сельской местности согласно приложению 1, из которых направляется на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змещение затрат на питание детей в размере 90% от общей суммы затрат на содержание ребенка в ДОУ;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</w:rPr>
        <w:t>хозяйственные расходы в размере 10% от общей суммы затрат на содержание ребенка в ДОУ.</w:t>
      </w:r>
    </w:p>
    <w:p>
      <w:pPr>
        <w:pStyle w:val="ConsPlusTitle"/>
        <w:widowControl/>
        <w:ind w:left="360" w:firstLine="34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правление средств платы, взимаемой с родителей (законных представителей) (далее родительская плата) за содержание ребенка в ДОУ, на финансирование иных целей не допускаетс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азмер фиксированной родительской платы за содержание ребенка в ДОУ может пересчитываться 1-2 раза в год в связи с изменениями экономической ситуации, ростом цен на продукты питания и услуг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исление родительской платы за содержание ребенка в ДОУ производится централизованной бухгалтерией отдела образования и по делам молодежи Администрации муниципального образования «Звениговский муниципальный район» согласно посещаемости детей за текущий месяц и календарному графику работы ДО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Н.Н. Зорин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вступает в силу со дня его официального опубликования (обнародования) в газете муниципального учреждения «Редакция Звениговской районной газеты «Звениговская недел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Зефи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6:00Z</dcterms:created>
  <dc:creator>Olga</dc:creator>
  <dc:description/>
  <cp:keywords/>
  <dc:language>en-US</dc:language>
  <cp:lastModifiedBy>Alexey</cp:lastModifiedBy>
  <cp:lastPrinted>2006-12-05T08:11:00Z</cp:lastPrinted>
  <dcterms:modified xsi:type="dcterms:W3CDTF">2010-10-05T05:39:00Z</dcterms:modified>
  <cp:revision>2</cp:revision>
  <dc:subject/>
  <dc:title> </dc:title>
</cp:coreProperties>
</file>