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ах по продаже земельных участков, государственная собственность на которые не разграничена, в электронной форме, назначенных на 01 апреля 202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jc w:val="both"/>
        <w:rPr/>
      </w:pPr>
      <w:r>
        <w:rPr>
          <w:color w:val="000000"/>
          <w:sz w:val="24"/>
          <w:szCs w:val="24"/>
        </w:rPr>
        <w:t xml:space="preserve">Дата и время заседания: 28 марта 2025 года </w:t>
      </w:r>
    </w:p>
    <w:p>
      <w:pPr>
        <w:pStyle w:val="Normal"/>
        <w:ind w:left="3261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09 часов 30 минут - 10 часов 00 минут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ы по продаже земельных участков, государственная собственность на которые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и выставлены: 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1201001:235, категория земель - земли населенных пунктов, разрешенное использование – для ведения личного подсобного хозяйства, площадью 2 370 кв.м., расположенный по адресу: Российская Федерация, Республика Марий Эл, Звениговский муниципальный район, д. Нуктуж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Ограничения (обременения) права: </w:t>
      </w:r>
      <w:r>
        <w:rPr>
          <w:sz w:val="24"/>
          <w:szCs w:val="24"/>
        </w:rPr>
        <w:t>не зарегистрированы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sz w:val="24"/>
          <w:szCs w:val="24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Начальная цена продажи предмета аукциона по лоту № 1:</w:t>
      </w:r>
      <w:r>
        <w:rPr>
          <w:bCs/>
          <w:sz w:val="24"/>
          <w:szCs w:val="24"/>
        </w:rPr>
        <w:t xml:space="preserve"> 314 000 (Триста четырнадца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3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Шаг аукциона по лоту № 1 - 3 % от начальной цены предмета аукциона:</w:t>
      </w:r>
      <w:r>
        <w:rPr>
          <w:bCs/>
          <w:sz w:val="24"/>
          <w:szCs w:val="24"/>
        </w:rPr>
        <w:t xml:space="preserve"> </w:t>
        <w:br/>
        <w:t>9 420 (Девять тысяч четыреста двадца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задатка на участие в аукционе по лоту № 1 - 10 % от начальной цены предмета аукциона:</w:t>
      </w:r>
      <w:r>
        <w:rPr>
          <w:bCs/>
          <w:sz w:val="24"/>
          <w:szCs w:val="24"/>
        </w:rPr>
        <w:t xml:space="preserve"> 31 400 (Тридцать одна тысяча четыреста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4701001:582, категория земель - земли населенных пунктов, разрешенное использование – для ведения личного подсобного хозяйства, площадью 2 696 кв.м., расположенный по адресу: Российская Федерация, Республика Марий Эл, Звениговский муниципальный район, Исменецкое сельское поселение, деревня Мари-Луговая, улица Мари-Луговая, земельный участок 116б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07.07.2008 № 12-12-01/086/2008-510 выдан: УФРС по Р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Содержание ограничения (обременения): Согласно постановления Правительства Российской Федерации от 24.02.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йоне участка проложен подземный полиэтиленовый газопровод НД Ø63 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земельный участок расположен в границах зон: особыми условиями использования территории. Вид зоны по документу: Охранная зона воздушных линий электропередач «Электросетевой комплекс «ВЛ-10 кВ, ВЛ-0,4 кВ, ТП-10/0,4 кВ от ПС «Пионерская» ВЛ-1001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одажи предмета аукциона по лоту № 2: </w:t>
      </w:r>
      <w:r>
        <w:rPr>
          <w:bCs/>
          <w:sz w:val="24"/>
          <w:szCs w:val="24"/>
        </w:rPr>
        <w:t>1 375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00 (Один миллион триста семьдесят п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0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по лоту № 2 - 3 % от начальной цены предмета аукциона:            </w:t>
      </w:r>
      <w:r>
        <w:rPr>
          <w:bCs/>
          <w:sz w:val="24"/>
          <w:szCs w:val="24"/>
        </w:rPr>
        <w:t>41 250 (Сорок одна тысяча двести пя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мер задатка на участие в аукционе по лоту № 2 - 10 % от начальной цены предмета аукциона: </w:t>
      </w:r>
      <w:r>
        <w:rPr>
          <w:bCs/>
          <w:sz w:val="24"/>
          <w:szCs w:val="24"/>
        </w:rPr>
        <w:t>137 500 (Сто тридцать семь тысяч пятьсо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0508001:706, категория земель - земли населенных пунктов, разрешенное использование – для индивидуального жилищного строительства, площадью 1 041 кв.м., расположенный по адресу: Российская Федерация, Республика Марий Эл, Звениговский муниципальный район, Кокшайское сельское поселение, с. Кокшайск, ул. Зеленая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0" w:name="_Hlk147157315"/>
      <w:bookmarkEnd w:id="0"/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03.02.2021 г. № 76 выдан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земельный участок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528. Вид объекта реестра границ: Зона с особыми условиями использования территории. Вид зоны по документу: Зона под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 (Куйбышевское водохранилище), реки Большая Кокшага при умеренной степени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530. Вид объекта реестра границ: Зона с особыми условиями использования территории. Вид зоны по документу: Зона под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 (Куйбышевское водохранилище), реки Большая Кокшага при слабой степени. Тип зоны: Иная зона с особыми условиями использования территор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" w:name="_Hlk147157315"/>
      <w:bookmarkEnd w:id="1"/>
      <w:r>
        <w:rPr>
          <w:b/>
          <w:sz w:val="24"/>
          <w:szCs w:val="24"/>
        </w:rPr>
        <w:t xml:space="preserve">Начальная цена продажи предмета аукциона по лоту № 3: </w:t>
      </w:r>
      <w:r>
        <w:rPr>
          <w:bCs/>
          <w:sz w:val="24"/>
          <w:szCs w:val="24"/>
        </w:rPr>
        <w:t>1 208 000 (Один миллион двести восем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6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по лоту № 3 - 3 % от начальной цены предмета аукциона:            </w:t>
      </w:r>
      <w:r>
        <w:rPr>
          <w:bCs/>
          <w:sz w:val="24"/>
          <w:szCs w:val="24"/>
        </w:rPr>
        <w:t>36 240 (Тридцать шесть тысяч двести сорок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мер задатка на участие в аукционе по лоту № 3 - 10 % от начальной цены предмета аукциона: </w:t>
      </w:r>
      <w:r>
        <w:rPr>
          <w:bCs/>
          <w:sz w:val="24"/>
          <w:szCs w:val="24"/>
        </w:rPr>
        <w:t>120 800 (Сто двадцать тысяч восемьсо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0508001:707, категория земель - земли населенных пунктов, разрешенное использование – для индивидуального жилищного строительства, площадью 1 041 кв.м., расположенный по адресу: Российская Федерация, Республика Марий Эл, Звениговский муниципальный район, Кокшайское сельское поселение, с. Кокшайск,  ул. Зеленая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03.02.2021 г. № 76 выдан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земельный участок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528. Вид объекта реестра границ: Зона с особыми условиями использования территории. Вид зоны по документу: Зона под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 (Куйбышевское водохранилище), реки Большая Кокшага при умеренной степени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530. Вид объекта реестра границ: Зона с особыми условиями использования территории. Вид зоны по документу: Зона под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 (Куйбышевское водохранилище), реки Большая Кокшага при слабой степени. Тип зоны: Иная зона с особыми условиями использования территор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одажи предмета аукциона по лоту № 4: </w:t>
      </w:r>
      <w:r>
        <w:rPr>
          <w:bCs/>
          <w:sz w:val="24"/>
          <w:szCs w:val="24"/>
        </w:rPr>
        <w:t>1 208 000 (Один миллион двести восем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7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по лоту № 4 - 3 % от начальной цены предмета аукциона:            </w:t>
      </w:r>
      <w:r>
        <w:rPr>
          <w:bCs/>
          <w:sz w:val="24"/>
          <w:szCs w:val="24"/>
        </w:rPr>
        <w:t>36 240 (Тридцать шесть тысяч двести сорок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мер задатка на участие в аукционе по лоту № 4 - 10 % от начальной цены предмета аукциона: </w:t>
      </w:r>
      <w:r>
        <w:rPr>
          <w:bCs/>
          <w:sz w:val="24"/>
          <w:szCs w:val="24"/>
        </w:rPr>
        <w:t>120 800 (Сто двадцать тысяч восем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508001:708, категория земель - земли населенных пунктов, разрешенное использование – для </w:t>
      </w:r>
      <w:bookmarkStart w:id="2" w:name="_Hlk147213029"/>
      <w:r>
        <w:rPr>
          <w:bCs/>
          <w:sz w:val="24"/>
          <w:szCs w:val="24"/>
        </w:rPr>
        <w:t>индивидуального жилищного строительства</w:t>
      </w:r>
      <w:bookmarkEnd w:id="2"/>
      <w:r>
        <w:rPr>
          <w:bCs/>
          <w:sz w:val="24"/>
          <w:szCs w:val="24"/>
        </w:rPr>
        <w:t>, площадью 1 373 кв.м., расположенный по адресу: Российская Федерация, Республика Марий Эл, Звениговский муниципальный район, Кокшайское сельское поселение, село Кокшайск, улица Западная, земельный участок 34а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3" w:name="_Hlk147214716"/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</w:t>
      </w:r>
      <w:bookmarkStart w:id="4" w:name="_Hlk147214693"/>
      <w:bookmarkEnd w:id="3"/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24.12.2020 № 667 выдан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5 Водного кодекса Российской Федерации (водоохранная зона),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йоне участка проложен подземный полиэтиленовый газопровод НДØ110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земельный участок весь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470. Вид объекта реестра границ: Зона с особыми условиями использования территории. Вид зоны по документу: Зона за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, реки Большая Кокшага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реестровым номером 12:00-6.488. Вид объекта реестра границ: Зона с особыми условиями использования территории. Вид зоны по документу: Водоохранная зона реки Б.Кокшага на территории Республики Марий Эл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157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водоохранной зоны Куйбышевского водохранилища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105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прибрежной защитной полосы Куйбышевского водохранилища. Тип зоны: Прибрежная защитная поло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End w:id="4"/>
      <w:r>
        <w:rPr>
          <w:b/>
          <w:sz w:val="24"/>
          <w:szCs w:val="24"/>
        </w:rPr>
        <w:t>Начальная цена продажи предмета аукциона по лоту № 5:</w:t>
      </w:r>
      <w:r>
        <w:rPr>
          <w:bCs/>
          <w:sz w:val="24"/>
          <w:szCs w:val="24"/>
        </w:rPr>
        <w:t xml:space="preserve"> 1 593 000 (Один миллион пятьсот девяносто три тысяч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8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5 - 3 % от начальной цены предмета аукциона:</w:t>
      </w:r>
      <w:r>
        <w:rPr>
          <w:bCs/>
          <w:sz w:val="24"/>
          <w:szCs w:val="24"/>
        </w:rPr>
        <w:t xml:space="preserve">            47 790 (Сорок семь тысяч семьсот девяно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5 - 10 % от начальной цены предмета аукциона:</w:t>
      </w:r>
      <w:r>
        <w:rPr>
          <w:bCs/>
          <w:sz w:val="24"/>
          <w:szCs w:val="24"/>
        </w:rPr>
        <w:t xml:space="preserve"> 159 300 (Сто пятьдесят девять тысяч триста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508001:709, категория земель - земли населенных пунктов, разрешенное использование – для индивидуального жилищного строительства, площадью 1 238 кв.м., расположенный по адресу: Российская Федерация, Республика Марий Эл, Звениговский муниципальный район, Кокшайское сельское поселение, село Кокшайск, улица Западная, земельный участок 30а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24.12.2020 № 667 выдан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5 Водного кодекса Российской Федерации (водоохранная зона),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йоне участка проложен подземный полиэтиленовый газопровод НДØ110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земельный участок весь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470. Вид объекта реестра границ: Зона с особыми условиями использования территории. Вид зоны по документу: Зона за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, реки Большая Кокшага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реестровым номером 12:00-6.488. Вид объекта реестра границ: Зона с особыми условиями использования территории. Вид зоны по документу: Водоохранная зона реки Б.Кокшага на территории Республики Марий Эл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157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водоохранной зоны Куйбышевского водохранилища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105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прибрежной защитной полосы Куйбышевского водохранилища. Тип зоны: Прибрежная защитная поло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Начальная цена продажи предмета аукциона по лоту № 6:</w:t>
      </w:r>
      <w:r>
        <w:rPr>
          <w:bCs/>
          <w:sz w:val="24"/>
          <w:szCs w:val="24"/>
        </w:rPr>
        <w:t xml:space="preserve"> 1 436 000 (Один миллион четыреста тридцать шес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9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6 - 3 % от начальной цены предмета аукциона:</w:t>
      </w:r>
      <w:r>
        <w:rPr>
          <w:bCs/>
          <w:sz w:val="24"/>
          <w:szCs w:val="24"/>
        </w:rPr>
        <w:t xml:space="preserve">            43 080 (Сорок три тысячи во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Размер задатка на участие в аукционе по лоту № 6 - 10 % от начальной цены предмета аукциона:</w:t>
      </w:r>
      <w:r>
        <w:rPr>
          <w:bCs/>
          <w:sz w:val="24"/>
          <w:szCs w:val="24"/>
        </w:rPr>
        <w:t xml:space="preserve"> 143 600 (Сто сорок три тысячи шес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bookmarkStart w:id="5" w:name="_Hlk181016713"/>
      <w:bookmarkEnd w:id="5"/>
      <w:r>
        <w:rPr>
          <w:b/>
          <w:sz w:val="24"/>
          <w:szCs w:val="24"/>
        </w:rPr>
        <w:t>Лот № 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bookmarkStart w:id="6" w:name="_Hlk181016713"/>
      <w:bookmarkEnd w:id="6"/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508001:711, категория земель - земли населенных пунктов, разрешенное использование – для индивидуального жилищного строительства, площадью 1 494 кв.м., расположенный по адресу: Российская Федерация, Республика Марий Эл, Звениговский муниципальный район, Кокшайское сельское поселение, село Кокшайск, улица Западная, земельный участок 43а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24.12.2020 № 667 выдан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5 Водного кодекса Российской Федерации (водоохранная зона),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В районе участка проложен подземный полиэтиленовый газопровод НДØ110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земельный участок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14-6.470. Вид объекта реестра границ: Зона с особыми условиями использования территории. Вид зоны по документу: Зона затопления территории с. Кокшайск Кокшайского сельского поселения Звениговского муниципального района Республики Марий Эл водами весеннего половодья реки Волга, реки Большая Кокшага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реестровым номером 12:00-6.488. Вид объекта реестра границ: Зона с особыми условиями использования территории. Вид зоны по документу: Водоохранная зона реки Б.Кокшага на территории Республики Марий Эл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- с реестровым номером 12:00-6.157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водоохранной зоны Куйбышевского водохранилища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реестровым номером 12:00-6.105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прибрежной защитной полосы Куйбышевского водохранилища. Тип зоны: Прибрежная защитная поло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одажи предмета аукциона по лоту № 7: </w:t>
      </w:r>
      <w:r>
        <w:rPr>
          <w:bCs/>
          <w:sz w:val="24"/>
          <w:szCs w:val="24"/>
        </w:rPr>
        <w:t>1 733 000 (Один миллион семьсот тридцать три тысяч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21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7 - 3 % от начальной цены предмета аукциона:</w:t>
      </w:r>
      <w:r>
        <w:rPr>
          <w:bCs/>
          <w:sz w:val="24"/>
          <w:szCs w:val="24"/>
        </w:rPr>
        <w:t xml:space="preserve">            51 990 (Пятьдесят одна тысяча девятьсот девяно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Размер задатка на участие в аукционе по лоту № 7 - 10 % от начальной цены предмета аукциона:</w:t>
      </w:r>
      <w:r>
        <w:rPr>
          <w:bCs/>
          <w:sz w:val="24"/>
          <w:szCs w:val="24"/>
        </w:rPr>
        <w:t xml:space="preserve"> 173 300 (Сто семьдесят три тысячи триста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000000:8723, категория земель - земли населенных пунктов, разрешенное использование – для индивидуального жилищного строительства, площадью 1 050 кв.м., расположенный по адресу: Республика Марий Эл, Звениговский район, п. Шуйка, земельные участки, государственная собственность на которые не разграничена, цель предоставле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Начальная цена продажи предмета аукциона по лоту № 8:</w:t>
      </w:r>
      <w:r>
        <w:rPr>
          <w:bCs/>
          <w:sz w:val="24"/>
          <w:szCs w:val="24"/>
        </w:rPr>
        <w:t xml:space="preserve"> 667 000 (Шестьсот шестьдесят сем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14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8 - 3 % от начальной цены предмета аукциона:</w:t>
      </w:r>
      <w:r>
        <w:rPr>
          <w:bCs/>
          <w:sz w:val="24"/>
          <w:szCs w:val="24"/>
        </w:rPr>
        <w:t xml:space="preserve">            20 010 (Двадцать тысяч деся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Размер задатка на участие в аукционе по лоту № 8 - 10 % от начальной цены предмета аукциона:</w:t>
      </w:r>
      <w:r>
        <w:rPr>
          <w:bCs/>
          <w:sz w:val="24"/>
          <w:szCs w:val="24"/>
        </w:rPr>
        <w:t xml:space="preserve"> 66 700 (Шестьдесят шесть тысяч сем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9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3001001:1586, категория земель - земли населенных пунктов, разрешенное использование – для ведения личного подсобного хозяйства, площадью 1 273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26в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охранная зона особо охраняемого природного объекта Национального парка «Марий Чодра»; охранная зона воздушных линий электропередач «Электросетевой комплекс «ВЛ-10 кВ, ТП-10/0,4 кВ, ВЛ-0,4 кВ от ПС-110/35/10 кВ «Звенигово» ВЛ-1006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Зона с особыми условиями использования территории. Вид зоны по документу: Охранная зона Национального парка «Марий Чодра». Тип зоны: Охранная зона особо охраняемого природного объе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Зона с особыми условиями использования территории. Вид зоны по документу: Охранная зона воздушных линий электропередач «Электросетевой комплекс «ВЛ-10 кВ, ТП-10/0,4 кВ, ВЛ-0,4 кВ от ПС-110/35/10 кВ «Звенигово» ВЛ-1006. Тип зоны: Охранная зона инженерных коммуник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Начальная цена продажи предмета аукциона по лоту № 9:</w:t>
      </w:r>
      <w:r>
        <w:rPr>
          <w:bCs/>
          <w:sz w:val="24"/>
          <w:szCs w:val="24"/>
        </w:rPr>
        <w:t xml:space="preserve"> 69 000 (Шестьдесят 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248/9-24 об оценке рыночной стоимости земельного участка от 23 сентября 2024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9 - 3 % от начальной цены предмета аукциона:</w:t>
      </w:r>
      <w:r>
        <w:rPr>
          <w:bCs/>
          <w:sz w:val="24"/>
          <w:szCs w:val="24"/>
        </w:rPr>
        <w:t xml:space="preserve"> 2 070 (Две тысячи 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Размер задатка на участие в аукционе по лоту № 9 - 10 % от начальной цены предмета аукциона:</w:t>
      </w:r>
      <w:r>
        <w:rPr>
          <w:bCs/>
          <w:sz w:val="24"/>
          <w:szCs w:val="24"/>
        </w:rPr>
        <w:t xml:space="preserve"> 6 900 (Шесть тысяч девятьсо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Извещение о проведении аукционов было размещено</w:t>
      </w:r>
      <w:r>
        <w:rPr>
          <w:spacing w:val="-6"/>
          <w:sz w:val="24"/>
          <w:szCs w:val="24"/>
        </w:rPr>
        <w:t xml:space="preserve"> 27 февраля 2025 года </w:t>
      </w:r>
      <w:r>
        <w:rPr>
          <w:spacing w:val="-4"/>
          <w:sz w:val="24"/>
          <w:szCs w:val="24"/>
        </w:rPr>
        <w:t xml:space="preserve">на сайте универсальной торговой платформы АО «Сбербанк-АСТ» по адресу в сети «Интернет»: </w:t>
      </w:r>
      <w:hyperlink r:id="rId3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а также </w:t>
      </w:r>
      <w:r>
        <w:rPr>
          <w:spacing w:val="-6"/>
          <w:sz w:val="24"/>
          <w:szCs w:val="24"/>
        </w:rPr>
        <w:t xml:space="preserve">в информационно-телекоммуникационной сети «Интернет» на официальном сайте Российской Федерации для размещения информации о проведении </w:t>
      </w:r>
      <w:r>
        <w:rPr>
          <w:spacing w:val="-4"/>
          <w:sz w:val="24"/>
          <w:szCs w:val="24"/>
          <w:lang w:val="en-US"/>
        </w:rPr>
        <w:t>torgi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6"/>
          <w:sz w:val="24"/>
          <w:szCs w:val="24"/>
        </w:rPr>
        <w:t xml:space="preserve"> и официальном сайте Звениговского муниципального района Республики Марий Эл: http://admzven.ru/konkursy_i_aukciony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В соответствии с извеще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иема заявок на участие в аукционе - </w:t>
      </w:r>
      <w:r>
        <w:rPr>
          <w:rFonts w:cs="Times New Roman" w:ascii="Times New Roman" w:hAnsi="Times New Roman"/>
          <w:sz w:val="24"/>
          <w:szCs w:val="24"/>
        </w:rPr>
        <w:t>электронная площад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– 28 февраля 2025 года в 8 час. 00 мин. (время московское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rFonts w:cs="Times New Roman" w:ascii="Times New Roman" w:hAnsi="Times New Roman"/>
          <w:sz w:val="24"/>
          <w:szCs w:val="24"/>
        </w:rPr>
        <w:t xml:space="preserve"> 26 марта 2025 года в 17 час. 00 мин. (время московское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</w:t>
      </w:r>
      <w:r>
        <w:rPr>
          <w:rFonts w:cs="Times New Roman" w:ascii="Times New Roman" w:hAnsi="Times New Roman"/>
          <w:bCs/>
          <w:sz w:val="24"/>
          <w:szCs w:val="24"/>
        </w:rPr>
        <w:t>– 28 марта</w:t>
      </w:r>
      <w:r>
        <w:rPr>
          <w:rFonts w:cs="Times New Roman" w:ascii="Times New Roman" w:hAnsi="Times New Roman"/>
          <w:sz w:val="24"/>
          <w:szCs w:val="24"/>
        </w:rPr>
        <w:t xml:space="preserve"> 2025 года, РМЭ, Звениговский район,                               г. Звенигово, ул. Ленина, д. 39, каб. 2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итогов приема заявок по лотам № 1- № 9 аукционов по продаже земельных участков, государственная собственность на которые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ых на 01 апрел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орова М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шкина Н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отдела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А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руководителя отдела экономики и муниципальных закупок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>По лотам № 1- №8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9 поступили следующие заявки:</w:t>
      </w:r>
    </w:p>
    <w:tbl>
      <w:tblPr>
        <w:tblW w:w="9378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53"/>
        <w:gridCol w:w="4090"/>
        <w:gridCol w:w="2275"/>
        <w:gridCol w:w="1960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</w:t>
              <w:b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дачи зая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хина Елена Юрь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 17:38: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Константин Александр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08:29: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.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АО «Сбербанк - АСТ» utp.sberbank-ast.ru, утвержденного генеральным директором АО «Сбербанк - АСТ» от                      01 сентября 2024 г., и журналом приема заявок, представленного оператором электронной площадки в отношении </w:t>
      </w:r>
      <w:r>
        <w:rPr>
          <w:b/>
          <w:spacing w:val="-6"/>
          <w:sz w:val="24"/>
          <w:szCs w:val="24"/>
        </w:rPr>
        <w:t>лота № 9</w:t>
      </w:r>
      <w:r>
        <w:rPr>
          <w:bCs/>
          <w:spacing w:val="-6"/>
          <w:sz w:val="24"/>
          <w:szCs w:val="24"/>
        </w:rPr>
        <w:t xml:space="preserve"> подтвержден факт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в размере задатка на лицевом счете претендентов, и блокирования данной суммы в установленный срок в отношении претендентов: Прорехиной Елены Юрьевны (заявка с регистрационным номером 5427), Новожилова Константина Александровича (заявка с регистрационным номером 5060);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всех 2 заявок и содержащихся в них документов и сведений электронной подписью претендентов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и с регистрационными номерами 5427 и 5060 поданы по установленной форме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о статьями 39.12, 39.13 Земельного кодекса Российской Федерации комиссия РЕШИЛА: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 основании п. 14 статьи 39.12 Земельного кодекса Российской Федерации признать аукционы </w:t>
      </w:r>
      <w:r>
        <w:rPr>
          <w:b/>
          <w:bCs/>
          <w:spacing w:val="-6"/>
          <w:sz w:val="24"/>
          <w:szCs w:val="24"/>
        </w:rPr>
        <w:t>по лотам №№ 1-8</w:t>
      </w:r>
      <w:r>
        <w:rPr>
          <w:spacing w:val="-6"/>
          <w:sz w:val="24"/>
          <w:szCs w:val="24"/>
        </w:rPr>
        <w:t xml:space="preserve"> несостоявшимися в связи с отсутствием заявок на участие в аукционе.</w:t>
      </w:r>
    </w:p>
    <w:p>
      <w:pPr>
        <w:pStyle w:val="Normal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2) </w:t>
      </w:r>
      <w:bookmarkStart w:id="7" w:name="_Hlk184365630"/>
      <w:r>
        <w:rPr>
          <w:b/>
          <w:bCs/>
          <w:spacing w:val="-4"/>
          <w:sz w:val="24"/>
          <w:szCs w:val="24"/>
        </w:rPr>
        <w:t>Признать участниками аукциона по лоту № 9:</w:t>
      </w:r>
    </w:p>
    <w:tbl>
      <w:tblPr>
        <w:tblW w:w="8930" w:type="dxa"/>
        <w:jc w:val="left"/>
        <w:tblInd w:w="279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53"/>
        <w:gridCol w:w="5485"/>
        <w:gridCol w:w="2392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заявк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</w:t>
              <w:b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дачи заявки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хина Елена Юр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 17:38:1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 Константин Александ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08:29:49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bookmarkEnd w:id="7"/>
      <w:r>
        <w:rPr>
          <w:spacing w:val="-6"/>
          <w:sz w:val="24"/>
          <w:szCs w:val="24"/>
        </w:rPr>
        <w:t xml:space="preserve">3) На основании статьи 39.12 Земельного кодекса Российской Федерации аукцион </w:t>
      </w:r>
      <w:r>
        <w:rPr>
          <w:b/>
          <w:bCs/>
          <w:spacing w:val="-6"/>
          <w:sz w:val="24"/>
          <w:szCs w:val="24"/>
        </w:rPr>
        <w:t>по лоту № 9</w:t>
      </w:r>
      <w:r>
        <w:rPr>
          <w:spacing w:val="-6"/>
          <w:sz w:val="24"/>
          <w:szCs w:val="24"/>
        </w:rPr>
        <w:t xml:space="preserve"> состоится 01 апреля 2025 года в 9:00 (время московское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Бе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bookmarkStart w:id="8" w:name="_Hlk184220465"/>
      <w:bookmarkStart w:id="9" w:name="_Hlk184220465"/>
      <w:bookmarkEnd w:id="9"/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Федо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  <w:bookmarkStart w:id="10" w:name="_Hlk140158342"/>
            <w:bookmarkStart w:id="11" w:name="_Hlk140158342"/>
            <w:bookmarkEnd w:id="11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Ако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иро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849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Лавлинская</dc:creator>
  <dc:description/>
  <cp:keywords/>
  <dc:language>en-US</dc:language>
  <cp:lastModifiedBy>koroleva</cp:lastModifiedBy>
  <cp:lastPrinted>2025-03-28T10:11:00Z</cp:lastPrinted>
  <dcterms:modified xsi:type="dcterms:W3CDTF">2025-03-28T07:11:00Z</dcterms:modified>
  <cp:revision>111</cp:revision>
  <dc:subject/>
  <dc:title>ПРОТОКОЛ</dc:title>
</cp:coreProperties>
</file>