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 марта 2022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27 октября 2021  г.  №  1844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, п. 6.1, 6.3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, но не ранее 1 марта 2022 года,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.Н. Егорова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марта 2022 г. № 146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539"/>
        <w:gridCol w:w="960"/>
        <w:gridCol w:w="1080"/>
        <w:gridCol w:w="1080"/>
        <w:gridCol w:w="1983"/>
        <w:gridCol w:w="4499"/>
      </w:tblGrid>
      <w:tr>
        <w:trPr>
          <w:trHeight w:val="46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5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>
          <w:trHeight w:val="112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а ли </w:t>
            </w:r>
            <w:r>
              <w:rPr>
                <w:rFonts w:cs="Times New Roman" w:ascii="Times New Roman" w:hAnsi="Times New Roman"/>
                <w:shd w:fill="FFFFFF" w:val="clear"/>
              </w:rPr>
              <w:t>безаварийная работа объектов 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>
          <w:trHeight w:val="103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ется л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>
          <w:trHeight w:val="33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23.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>
          <w:trHeight w:val="135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г. № 190-ФЗ «О теплоснабжении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cp:lastPrinted>2022-02-28T13:28:00Z</cp:lastPrinted>
  <dcterms:modified xsi:type="dcterms:W3CDTF">2022-03-11T11:41:00Z</dcterms:modified>
  <cp:revision>50</cp:revision>
  <dc:subject/>
  <dc:title/>
</cp:coreProperties>
</file>