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01 марта   2022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ельских поселениях </w:t>
      </w:r>
      <w:r>
        <w:rPr>
          <w:rFonts w:cs="Times New Roman" w:ascii="Times New Roman" w:hAnsi="Times New Roman"/>
          <w:spacing w:val="-4"/>
          <w:sz w:val="28"/>
          <w:szCs w:val="28"/>
        </w:rPr>
        <w:t>Звениговского муниципального  района Республики Марий Эл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льным законом от 31 июля 2020 г. № 248-ФЗ                   «О государств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от  27 октября 2021  г.  №  1844  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стов, а также случаев обязательного применения проверочных листов</w:t>
      </w:r>
      <w:r>
        <w:rPr>
          <w:rFonts w:cs="Times New Roman" w:ascii="Times New Roman" w:hAnsi="Times New Roman"/>
          <w:sz w:val="28"/>
          <w:szCs w:val="28"/>
        </w:rPr>
        <w:t xml:space="preserve">», п. 6.1, 6.3 По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б Администрации Звениговского муниципального района Республики  Марий Эл, Администрация Звениговского муниципального района Республики   Марий Э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форму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гласно приложению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szCs w:val="28"/>
        </w:rPr>
        <w:t>Контроль за исполнением настоящего постановления возложить на первого заместителя главы Администрации Звениговского муниципального района С.В. Петро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, но не ранее 1 марта 2022 года,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Геронтьев</w:t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.Н. Егорова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 постановлению  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Республики Марий Эл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1 » марта 2022 г. № 143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очного  листа 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емого при  осуществлении  муниципального 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сельских поселениях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вениговского муниципального района Республики Марий Эл от __________________2022 г. № ____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ый  лист  (список  контрольных  вопросов)  применяется  </w:t>
      </w:r>
      <w:r>
        <w:rPr>
          <w:rFonts w:cs="Times New Roman" w:ascii="Times New Roman" w:hAnsi="Times New Roman"/>
          <w:spacing w:val="-4"/>
          <w:sz w:val="24"/>
          <w:szCs w:val="24"/>
        </w:rPr>
        <w:t>при проведении плановых контрольных (надзорных) мероприятий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 рамках  осуществления  муниципального 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 провед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с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 распоряжения  о  проведени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ный  номер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,  фамилия  и  инициалы  должностного  лица  Администрации  Звениговского муниципального района Республики Марий Эл,  проводящег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е (надзорное)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индивидуальным предпринимателем, физическим лицом  обязательных  требований,  составляющих  предмет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8" w:type="dxa"/>
        <w:jc w:val="left"/>
        <w:tblInd w:w="3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3537"/>
        <w:gridCol w:w="960"/>
        <w:gridCol w:w="1087"/>
        <w:gridCol w:w="1080"/>
        <w:gridCol w:w="1983"/>
        <w:gridCol w:w="4498"/>
        <w:gridCol w:w="8"/>
      </w:tblGrid>
      <w:tr>
        <w:trPr>
          <w:trHeight w:val="466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ыполнении установленных требований</w:t>
            </w:r>
          </w:p>
        </w:tc>
        <w:tc>
          <w:tcPr>
            <w:tcW w:w="4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056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чание (в случае заполнения графы  "неприменимо")</w:t>
            </w:r>
          </w:p>
        </w:tc>
        <w:tc>
          <w:tcPr>
            <w:tcW w:w="4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  2  статьи  1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257-ФЗ  «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ункт  3  статьи  1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ункт  4  статьи  1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 Минтранса  России  от  16.11.2012 г.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ункты  1</w:t>
              </w:r>
            </w:hyperlink>
            <w:r>
              <w:rPr>
                <w:rFonts w:cs="Times New Roman" w:ascii="Times New Roman" w:hAnsi="Times New Roman"/>
              </w:rPr>
              <w:t xml:space="preserve">,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2  статьи  17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ункт  3  статьи  17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  257-ФЗ  «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 Минтранса  России  от  16.11.2012 г.  №402  «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ункт  1  статьи  18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  257-ФЗ  «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ункт  2  статьи  19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ункт  2  статьи  19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пункт  5  статьи  19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ункт  1  статьи  22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ункт  3  статьи  22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пункт  4  статьи  22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пункт  6  статьи  22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пункт  3  статьи  25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пункт  3  статьи  25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  257-ФЗ  «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пункт  3  статьи  25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  257-ФЗ  «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пункт  8  статьи  2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  257-ФЗ  «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  <w:tr>
        <w:trPr>
          <w:trHeight w:val="463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пункт  8  статьи  2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  257-ФЗ  «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  <w:tr>
        <w:trPr>
          <w:trHeight w:val="314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еревозки пассажиров и багажа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. 19 -22 </w:t>
            </w:r>
            <w:r>
              <w:rPr>
                <w:rFonts w:cs="Times New Roman" w:ascii="Times New Roman" w:hAnsi="Times New Roman"/>
                <w:shd w:fill="FFFFFF" w:val="clear"/>
              </w:rPr>
              <w:t>Федерального закона от 8 ноября 2007 г. № 259-ФЗ «Устав автомобильного транспорта и городского наземного электрического транспорта»</w:t>
            </w:r>
          </w:p>
        </w:tc>
      </w:tr>
      <w:tr>
        <w:trPr>
          <w:trHeight w:val="3334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ются ли требования к </w:t>
            </w:r>
            <w:r>
              <w:rPr>
                <w:rFonts w:cs="Times New Roman" w:ascii="Times New Roman" w:hAnsi="Times New Roman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  <w:tr>
        <w:trPr>
          <w:trHeight w:val="2929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ются л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Правил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перевозок пассажиров и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багажа</w:t>
            </w:r>
            <w:r>
              <w:rPr>
                <w:rFonts w:cs="Times New Roman" w:ascii="Times New Roman" w:hAnsi="Times New Roman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городским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наземным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электрическим</w:t>
            </w:r>
            <w:r>
              <w:rPr>
                <w:rFonts w:cs="Times New Roman" w:ascii="Times New Roman" w:hAnsi="Times New Roman"/>
                <w:shd w:fill="FFFFFF" w:val="clear"/>
              </w:rPr>
              <w:t> транспортом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ановление Правительства РФ от               1 октября 2020 г.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8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                </w:t>
      </w:r>
      <w:r>
        <w:rPr>
          <w:rFonts w:cs="Times New Roman" w:ascii="Times New Roman" w:hAnsi="Times New Roman"/>
          <w:spacing w:val="-22"/>
          <w:sz w:val="20"/>
          <w:szCs w:val="20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sectPr>
      <w:headerReference w:type="default" r:id="rId3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-search.minjust.ru:8080/bigs/showDocument.html?id=E5BB8E40-60D6-4349-A187-BB63B310025C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-search.minjust.ru:8080/bigs/showDocument.html?id=313AE05C-60D9-4F9E-8A34-D942808694A8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-search.minjust.ru:8080/bigs/showDocument.html?id=313AE05C-60D9-4F9E-8A34-D942808694A8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-search.minjust.ru:8080/bigs/showDocument.html?id=313AE05C-60D9-4F9E-8A34-D942808694A8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-search.minjust.ru:8080/bigs/showDocument.html?id=313AE05C-60D9-4F9E-8A34-D942808694A8" TargetMode="Externa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1:00Z</dcterms:created>
  <dc:creator>Ecolog</dc:creator>
  <dc:description/>
  <cp:keywords/>
  <dc:language>en-US</dc:language>
  <cp:lastModifiedBy>Ecolog</cp:lastModifiedBy>
  <cp:lastPrinted>2022-02-28T13:25:00Z</cp:lastPrinted>
  <dcterms:modified xsi:type="dcterms:W3CDTF">2022-03-11T11:39:00Z</dcterms:modified>
  <cp:revision>44</cp:revision>
  <dc:subject/>
  <dc:title/>
</cp:coreProperties>
</file>