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31 » марта  2017 г                   № 6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ым законом от 27.07.2010 года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pacing w:val="88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дить Реестр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согласно приложению  № 1. </w:t>
      </w:r>
    </w:p>
    <w:p>
      <w:pPr>
        <w:pStyle w:val="TextBody"/>
        <w:ind w:firstLine="708"/>
        <w:jc w:val="both"/>
        <w:rPr>
          <w:kern w:val="2"/>
          <w:sz w:val="26"/>
          <w:szCs w:val="26"/>
        </w:rPr>
      </w:pPr>
      <w:r>
        <w:rPr>
          <w:b w:val="false"/>
          <w:sz w:val="26"/>
          <w:szCs w:val="26"/>
        </w:rPr>
        <w:t>2. Признать утратившим силу Постановление администрации муниципального образования «Городское поселение Суслонгер» от 01 марта 2013 года № 39 «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».</w:t>
      </w:r>
      <w:r>
        <w:rPr>
          <w:kern w:val="2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постановление вступает в силу после его подписания, 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 w:val="false"/>
          <w:kern w:val="2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главного специалиста Администрации муниципального образования «Городское поселение Суслонгер»  Ахматгалиеву И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 xml:space="preserve">А.В. Майор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 w:val="22"/>
          <w:szCs w:val="22"/>
        </w:rPr>
      </w:pPr>
      <w:r>
        <w:rPr>
          <w:sz w:val="22"/>
          <w:szCs w:val="22"/>
        </w:rPr>
        <w:t>от « 31 » марта  2017 года № 60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едоставляемых (исполняемых) 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14, ст. 52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1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8, 55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копий и архивных выписок из муниципального архи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ч. 3 ст. 26 от 22.10.2004 года  № 125-ФЗ «Об архивном деле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года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7:00Z</dcterms:created>
  <dc:creator>Ирина</dc:creator>
  <dc:description/>
  <cp:keywords/>
  <dc:language>en-US</dc:language>
  <cp:lastModifiedBy>Ирина</cp:lastModifiedBy>
  <cp:lastPrinted>2017-04-04T14:33:00Z</cp:lastPrinted>
  <dcterms:modified xsi:type="dcterms:W3CDTF">2017-04-04T11:36:00Z</dcterms:modified>
  <cp:revision>6</cp:revision>
  <dc:subject/>
  <dc:title/>
</cp:coreProperties>
</file>