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От « 21 » март  2016 г</w:t>
        <w:tab/>
        <w:tab/>
        <w:tab/>
        <w:tab/>
        <w:t>№  3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сообщения муниципальными служащими Администрации муниципального образования «Городское поселение Суслонгер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2 статьи 11 Федерального закона от 25 декабря 2008 года № 273-ФЗ «О противодействии коррупции»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. Утвердить Положение о порядке </w:t>
      </w:r>
      <w:r>
        <w:rPr>
          <w:bCs/>
          <w:sz w:val="26"/>
          <w:szCs w:val="26"/>
        </w:rPr>
        <w:t>сообщения муниципальными служащими Администрации муниципального образования «Городское поселение Суслонгер»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бнародования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Городское поселение Суслонгер» </w:t>
        <w:tab/>
        <w:tab/>
        <w:tab/>
        <w:tab/>
        <w:tab/>
        <w:t>А.В. Майор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постановлению 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«21»  марта  2016 года № 36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орядке </w:t>
      </w:r>
      <w:r>
        <w:rPr>
          <w:b/>
          <w:bCs/>
          <w:sz w:val="26"/>
          <w:szCs w:val="26"/>
        </w:rPr>
        <w:t xml:space="preserve">сообщения муниципальными служащими Администрации муниципального образования «Городское поселение Суслонгер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приводит или  может приве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муниципального образования «Городское поселение Суслонгер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Лица, замещающие должности муниципальной службы в Администрации муниципального образования «Городское поселение Суслонгер» (далее – Администрация поселения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Лица, замещающие должности муниципальной службы в Администрации поселения направляют главе Администрации поселения уведомление по форме согласно приложению к настоящему По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домления, направленные главе Администрации поселения по его решению могут быть переданы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тдел по правовым вопросам Администрации района для предварительного рассмотрения уведомлений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Уведомления, по которым принято решение в соответствии с подпунктом «а» пункта 4 настоящего Положения, направляются в отдел по правовым вопросам Администрации района. Должностные лица отдела по правовым вопросам Администрации района осуществляют предварительное рассмотрение уведомлений. В ходе предварительного рассмотрения уведомлений должностное лицо отдела по правовым вопросам Администрации района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По результатам предварительного рассмотрения уведомлений, поступивших в соответствии с пунктом 5 настоящего Положения в отдел по правовым вопросам Администрации района, должностным лицом отдела по правовым вопросам Администрации района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главе Администрации поселения в течение семи рабочих дней со дня поступления уведомлений в отдел по правовым вопросам Администрации района. В случае направления запросов, указанных в пункте 5 настоящего Положения, уведомления, заключения и другие материалы представляются главе Администрации поселения в течение 45 календарных дней со дня поступления уведомлений в отдел по правовым вопросам Администрации района. Указанный срок может быть продлен, но не более чем на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Глава Администрации поселения по результатам рассмотрения им уведомлений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 случае принятия решения, предусмотренного подпунктом «в» пункта 7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Уведомления, переданны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ержденным решением Собрания депутатов муниципального образования «Городское поселение Суслонгер» от 12.04.2013 года № 21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16"/>
          <w:szCs w:val="16"/>
        </w:rPr>
        <w:t xml:space="preserve">муниципальным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лужащими  Администрации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Городское поселение Суслонгер»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ных обязанностей, которая приводит или  может приве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конфликту интересов</w:t>
      </w:r>
    </w:p>
    <w:p>
      <w:pPr>
        <w:pStyle w:val="Normal"/>
        <w:autoSpaceDE w:val="false"/>
        <w:ind w:right="65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6521" w:hanging="0"/>
        <w:jc w:val="center"/>
        <w:rPr>
          <w:sz w:val="20"/>
        </w:rPr>
      </w:pPr>
      <w:r>
        <w:rPr>
          <w:sz w:val="20"/>
        </w:rPr>
        <w:t>(отметка об ознакомлении)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 при рассмотрении настоящего уведомления (нужное подчеркнут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__» ___________20__г.</w:t>
        <w:tab/>
        <w:t>______________________</w:t>
        <w:tab/>
        <w:tab/>
        <w:t>__________________</w:t>
      </w:r>
    </w:p>
    <w:p>
      <w:pPr>
        <w:pStyle w:val="Normal"/>
        <w:autoSpaceDE w:val="false"/>
        <w:ind w:firstLine="567"/>
        <w:jc w:val="both"/>
        <w:rPr>
          <w:sz w:val="20"/>
          <w:vertAlign w:val="superscript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vertAlign w:val="superscript"/>
        </w:rPr>
        <w:t>(подпись лица, направляющего уведомление)</w:t>
        <w:tab/>
        <w:tab/>
        <w:tab/>
        <w:t>(расшифровка подписи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0:00Z</dcterms:created>
  <dc:creator>Ирина</dc:creator>
  <dc:description/>
  <cp:keywords/>
  <dc:language>en-US</dc:language>
  <cp:lastModifiedBy>Ирина</cp:lastModifiedBy>
  <cp:lastPrinted>2016-03-29T09:23:00Z</cp:lastPrinted>
  <dcterms:modified xsi:type="dcterms:W3CDTF">2016-04-06T06:00:00Z</dcterms:modified>
  <cp:revision>2</cp:revision>
  <dc:subject/>
  <dc:title/>
</cp:coreProperties>
</file>