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14 »  марта 2014 года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фициального печатного изд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а в сети Интернет для размещения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.1. ст. 15 Федерального закона  от 21 декабря 2001 года № 178-ФЗ «О приватизации государственного и муниципального имущества»,  руководствуясь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е печатное издание, для размещения информации о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Суслонгер» районную газету «Звениго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фициальным сайтом в сети Интернет для размещения информации о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Городское поселение Суслонгер» официальный информационный ресурс муниципального образования «Звениговский муниципальный район» в сети Интернет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агаю на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районной газете «Звениговская неделя» и размещения в информационно-телекоммуникационной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                                       В.К. Весе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Ирина</dc:creator>
  <dc:description/>
  <cp:keywords/>
  <dc:language>en-US</dc:language>
  <cp:lastModifiedBy>Ирина</cp:lastModifiedBy>
  <cp:lastPrinted>2014-03-19T11:39:00Z</cp:lastPrinted>
  <dcterms:modified xsi:type="dcterms:W3CDTF">2014-03-19T08:40:00Z</dcterms:modified>
  <cp:revision>1</cp:revision>
  <dc:subject/>
  <dc:title/>
</cp:coreProperties>
</file>