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ind w:left="708" w:firstLine="708"/>
        <w:rPr>
          <w:sz w:val="27"/>
          <w:szCs w:val="27"/>
        </w:rPr>
      </w:pPr>
      <w:r>
        <w:rPr>
          <w:sz w:val="27"/>
          <w:szCs w:val="27"/>
        </w:rPr>
        <w:t xml:space="preserve">« 11 » марта 2014  г. </w:t>
        <w:tab/>
        <w:tab/>
        <w:tab/>
        <w:tab/>
        <w:t>№ 4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я Схемы размещения нестационарных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орговых объектов на территории 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Городское поселение Суслонгер», утв. Постановлением администрации муниципального образования «Городское поселение Суслонгер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15 от 09.02.2011 г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Правительства Республики Марий Эл от 01 декабря 2010 года № 324 «О схемах размещения нестационарных торговых объектов», п.п. 8 п.2.7.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aps/>
          <w:sz w:val="27"/>
          <w:szCs w:val="27"/>
        </w:rPr>
        <w:t xml:space="preserve">1. </w:t>
      </w:r>
      <w:r>
        <w:rPr>
          <w:sz w:val="27"/>
          <w:szCs w:val="27"/>
        </w:rPr>
        <w:t>Внести изменения Схемы размещения нестационарных торговых объектов на территории  муниципального образования  «Городское поселение Суслонгер», утв. Постановлением администрации муниципального образования «Городское поселение Суслонгер» № 15 от 09.02.2011 г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иложение № 2 Постановления чита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Признать утратившим силу Постановление администрации муниципального образования «Городское поселение Суслонгер» № 43 от 06.03.2013 года «О внесении изменения Схемы размещения нестационарных  торговых объектов на территории  муниципального образования «Городское поселение Суслонгер», утв. Постановлением администрации муниципального образования «Городское поселение Суслонгер» № 15 от 09.02.2011 г.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 Настоящее постановление вступает в силу после их официального обнародования и размещения в информационно-телекоммуникационной сети Интер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Городское поселение Суслонгер»                      </w:t>
        <w:tab/>
        <w:tab/>
        <w:t xml:space="preserve"> В.К. Веселов</w:t>
      </w:r>
    </w:p>
    <w:p>
      <w:pPr>
        <w:pStyle w:val="Normal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исп. Ахматгалиева И.А.</w:t>
      </w:r>
    </w:p>
    <w:p>
      <w:pPr>
        <w:pStyle w:val="Normal"/>
        <w:rPr>
          <w:spacing w:val="-26"/>
          <w:sz w:val="16"/>
          <w:szCs w:val="16"/>
        </w:rPr>
      </w:pPr>
      <w:r>
        <w:rPr>
          <w:spacing w:val="-1"/>
          <w:sz w:val="16"/>
          <w:szCs w:val="16"/>
        </w:rPr>
        <w:t>тел. 6-74-7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 М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Порядка и схемы размещ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естационарных торговых объектов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рритории МО «Городское поселение Суслонгер»</w:t>
      </w:r>
    </w:p>
    <w:p>
      <w:pPr>
        <w:pStyle w:val="Normal"/>
        <w:jc w:val="right"/>
        <w:rPr/>
      </w:pPr>
      <w:r>
        <w:rPr>
          <w:sz w:val="22"/>
          <w:szCs w:val="22"/>
        </w:rPr>
        <w:t>от 11.03.2014  года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муниципального образования «Городское поселение Суслонгер»</w:t>
      </w:r>
    </w:p>
    <w:p>
      <w:pPr>
        <w:pStyle w:val="Normal"/>
        <w:jc w:val="center"/>
        <w:rPr/>
      </w:pPr>
      <w:r>
        <w:rPr/>
        <w:tab/>
        <w:tab/>
      </w:r>
    </w:p>
    <w:tbl>
      <w:tblPr>
        <w:tblW w:w="103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01"/>
        <w:gridCol w:w="1638"/>
        <w:gridCol w:w="2268"/>
        <w:gridCol w:w="1701"/>
        <w:gridCol w:w="210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нестационарного торгового объекта (адре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тационарного торгового объекта (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спользования (специализация)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продаваемых товар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срок размещения (период функционирования) нестационарного торгового объек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слонгер, ул. Железнодорожн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ный 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, журнал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2015 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Мочалище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ный 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, журнал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2015 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42:00Z</dcterms:created>
  <dc:creator>Ирина</dc:creator>
  <dc:description/>
  <cp:keywords/>
  <dc:language>en-US</dc:language>
  <cp:lastModifiedBy>Ирина</cp:lastModifiedBy>
  <cp:lastPrinted>2014-03-12T10:09:00Z</cp:lastPrinted>
  <dcterms:modified xsi:type="dcterms:W3CDTF">2014-03-12T08:04:00Z</dcterms:modified>
  <cp:revision>4</cp:revision>
  <dc:subject/>
  <dc:title/>
</cp:coreProperties>
</file>