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0</w:t>
        <w:tab/>
        <w:tab/>
        <w:tab/>
        <w:tab/>
        <w:tab/>
        <w:t xml:space="preserve"> </w:t>
        <w:tab/>
        <w:tab/>
      </w:r>
      <w:r>
        <w:rPr>
          <w:szCs w:val="28"/>
        </w:rPr>
        <w:t>« 28 » марта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чёт о работе муниципального бюджетного учреждения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циально-культурный Центр» з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отчёт директора муниципального бюджетного учреждения культуры  «Социально-культурный Центр» Хаустову Веру Степановну «О работе муниципального бюджетного учреждения культуры «Социально-культурный Центр» за 2013 год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чёт директора муниципального бюджетного учреждения культуры  «Социально-культурный Центр» Хаустову Веру Степановну «О работе муниципального бюджетного учреждения культуры «Социально-культурный Центр» за 2013 год» принять к сведению (информация прилагаетс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марта 2014  года № 26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 работе муниципального бюджетного учреждения культуры «Суслонгерский социально – культурный Центр» за 2013 год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>В структуру СКЦ входят следующие объекты культуры городского поселения Суслонгер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услонгерский центр досуга и культуры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услонгерская  городская библиотека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очалищенский центр досуга и культуры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очалищенская сельская библиотек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зону обслуживания входит 5627 человек, в том числе в поселке Мочалище – 2100 жителей. Культурно – досуговых мероприятий проведено – 530, в том числе детских – 289. Количество участников – 47150, в том числе детей – 21702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Штат работников составляет 18 человек, в том числе специалистов культурно – досугового профиля – 9 человек, из них с высшим образованием – 3 человека, библиотечных работников – 4,  один  специалист  повысил  квалификацию,  для  других  специалистов  проводились районные  семинары и методическая учеб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учреждениях культуры продолжают  активно работать уже созданные кружки, любительские объединения и клубы по интересам.  Всего по СКЦ – 23 клубных объединений и кружков.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По Суслонгерскому ЦДиК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Клубных формирований – 6 (Клуб любителей песни, Клуб « Семья и досуг», Клуб «В кругу Друзей») , Клуб «Сад и огород» ,  в том числе детских – 2  (Служба хорошего настроения, дискоклуб Магнит) , всего участников – 83. В том  числе  детей – 27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Кружков художественной самодеятельности – 9 (Хор «Поющие сердца», марийский ансамбль «Пеледыш», женский ансамбль «Рябинушка», солисты, театр миниатюр, Фольклорный  ансамбль «Вечёрки», детские – кружок   «Весёлых и находчивых, кружок бардовской  песни, детский  фольклорный  ансамбль. Всего участников –97,  в том числе детей – 39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По Мочалищенскому ЦДиК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Клуб  «Родничок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Кружков – 7 (художественной самодеятельности «Сударушка», любителей  пения «Мастер-караоке», любителей фото «Взгляд», художественного  творчества для детей «Радуга»,  любителей  викторины «Хочу  всё  знать», детский спортивно – оздоровительный «Спортландия», дискотека «Пирамида»), участников –91  , в том числе детей – 59 человек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ы  работы  с  населением  разнообразны – это и массовые  тематические  праздники, концерты, спектакли, шоу – театрализованные  представления, молодёжно - танцевальные  вечера  отдыха, районные  фестивали, конкурсы, викторины, выставки, показ  кинофильмов и мультфильмов. Мероприятия  для ветеранов, пожилых людей, многодетных  семей и людей с  ограниченными  возможностями  проводятся  бесплатно. Традиционным  стал  районный  фестиваль - конкурс    любителей песни «Играй  гармонь, звени  частушка», который  проводился в п. Красногорский, где  участвовали  наши коллективы художественной  самодеятельност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ециалистами учреждения культуры  в 2013 году были проведены театрализованные обрядовые праздники, массовые мероприятия, концерты к знаменательным датам. Из наиболее значимых мероприятий следует отметить обрядовые праздники, рождественские встречи, крещенские посиделки,  проводы маслениц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тоже время большая работа проводится по культурному обслуживанию населения  не только во время праздничных мероприятий, но и в течение всего года. Организуются марийские посиделки, в частности в Мочалищенском ЦДиК, совместно с библиотечными работниками проводятся  вечера встреч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 Суслонгерском ЦДиК  функционирует хор ветеранов труда с 1998 года, который принимает активное участие в мероприятиях, проводимых не только в поселении, но и в районе.14 декабря хор «Поющие  сердца» отметил своё  25-летие.  Присутствовало  на  мероприятии  50 человек. В  программе  было концертное  выступление, поздравление,  чествование участников  хора  с  вручением  грамот, благодарностей и буклетов  юбилярам. Проводился  огонёк «От  всего  сердца», посвященный Юбилею  хора «Поющие  сердца» для  участников  хора  и  приглашенных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 2013 год всего  поставлено концертов –24 ,в  том  числе детских -9, посвященные Дню Защитника Отечества, 8 Марта, дню  смеха, дню  космонавтики, дню Победы, Международному дню  защиты  детей, дню  Пожилых  людей,  дню  народного  единства, дню  Матери,  Международному дню  инвалидов  и другие. В конце апреля  традиционно провели  творческий отчетный концерт перед  населением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концертной программой  выезжали   в санаторий «Каменная  речка»,  в  Кокшамарский Центр досуга и культуры, к соседям в Мочалищенский ЦДиК, на районные праздники «Играй, гармонь, звени  частушка» в п. Красногорский,  и «Пеледыш Пайрем» в город Звенигово, посвященного 70-летию праздника «Пеледыш  пайрем», где приняли участие в конкурсе «Кудо- подворье» и награждены дипломом участника в номинации «На  лучший  крестьянский  дворик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 2013 год проведено уличных массовых мероприятий – 8, как в Суслонгере, так и в Мочалище. Это Новый год, проводы Масленицы, День Защиты Детей и праздник деревн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течение всего года для детей, подростков и молодежи проводились тематические вечера, дискотеки и танцевальные программы с играми, конкурсами и сюрпризными моментами. В летний период были организованы походы на озеро Сайвер с использованием спортивных игр и соревнований  вместе  со взрослым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роприятий на платной основе проведено - 42340  тысяч рубл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Библиотечные работники проводили  мероприятия совместно с образовательными учреждениями и учреждениями культуры.  Книжный фонд библиотек составляет  67416 экземпляров.  В том числе по Мочалищенской сельской библиотеке – 24500 экземпляров. Обслужено читателей – 3770 человек, в том числе по Мочалищенской сельской библиотеке – 1520 читателе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дача книг и журналов составляет 118295, в том числе по Мочалищенской сельской библиотеке – 62441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ещение -  39490, в том числе по Мочалищенской сельской библиотеке – 12 162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правочная работа, выдано информации – 3391, в том числе по Мочалищенской сельской библиотеке – 1600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 Мочалищенской сельской библиотеке работают клубы «Сад и огород» и литературный  клуб «Родник», который  проводит  тематические  вечера - встречи к  юбилейным  праздникам.    Проведено мероприятий, тематических бесед, вечеров, обзоров – 63, в том числе по Мочалищенской сельской библиотеке – 18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икторины, игры, утренники всего  – 26, в том числе по Мочалищенской сельской библиотеке – 17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нижные выставки  всего – 76, в том числе по Мочалищенской сельской библиотеке – 29. В Суслонгере  и Мочалище проведена компьютеризация  библиотек  с  подключением  интернета  доступным  для  населени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услонгерская городская библиотека размещается в здании средней школы, площадь которого составляет 220 кв. метров, комнаты читального  зала и абонемента  просторные и светлые, имеется отдельный выход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чалищенская сельская библиотека располагается в одном здании с  Мочалищенским ЦДиК, площадью 268 кв. метров, имеется абонемент, читальный зал,  комната массовых мероприяти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2013 году в учреждениях культуры  частично  проведён  косметический  ремонт    силами  работников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5:00Z</dcterms:created>
  <dc:creator>Ирина</dc:creator>
  <dc:description/>
  <cp:keywords/>
  <dc:language>en-US</dc:language>
  <cp:lastModifiedBy>Ирина</cp:lastModifiedBy>
  <dcterms:modified xsi:type="dcterms:W3CDTF">2014-03-26T10:41:00Z</dcterms:modified>
  <cp:revision>7</cp:revision>
  <dc:subject/>
  <dc:title/>
</cp:coreProperties>
</file>