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50</w:t>
        <w:tab/>
        <w:tab/>
        <w:tab/>
        <w:tab/>
        <w:tab/>
        <w:t xml:space="preserve"> </w:t>
        <w:tab/>
        <w:tab/>
      </w:r>
      <w:r>
        <w:rPr>
          <w:szCs w:val="28"/>
        </w:rPr>
        <w:t>« 28 » марта 2014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25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й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ородское поселение Суслонгер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ind w:firstLine="811"/>
        <w:rPr/>
      </w:pPr>
      <w:r>
        <w:rPr/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ст. 40 Устава </w:t>
      </w:r>
      <w:r>
        <w:rPr>
          <w:szCs w:val="28"/>
        </w:rPr>
        <w:t>муниципального образования «Городское поселение Суслонгер</w:t>
      </w:r>
      <w:r>
        <w:rPr/>
        <w:t>», Собрание депутатов муниципального образования «Городское поселение Суслонгер» РЕШИЛО:</w:t>
      </w:r>
    </w:p>
    <w:p>
      <w:pPr>
        <w:pStyle w:val="31"/>
        <w:ind w:firstLine="81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 Признать утратившим силу следующих нормативно-правовых актов:</w:t>
      </w:r>
    </w:p>
    <w:p>
      <w:pPr>
        <w:pStyle w:val="Normal"/>
        <w:ind w:firstLine="708"/>
        <w:jc w:val="both"/>
        <w:rPr/>
      </w:pPr>
      <w:r>
        <w:rPr>
          <w:szCs w:val="28"/>
        </w:rPr>
        <w:t>- Решение Собрания депутатов от 30 сентября 2011 года № 113 «Об утверждении «Положения о порядке  формирования, размещения, исполнения и контроля за исполнением муниципального заказа на поставки  товаров, выполнение работ и оказание услуг за счет средств бюджета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Решение Собрания депутатов от 24 мая 2012 года № 140 «О внесении изменений в Решение Собрания депутатов  муниципального образования «Городское поселение Суслонгер» № 113 от 30.09.2011 года «Об утверждении «Положения о порядке  формирования, размещения, исполнения и контроля за исполнением муниципального заказа на поставки  товаров, выполнение работ и оказание услуг за счет средств бюджета муниципального образования «Городское поселение Суслонгер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 обнародования  и  размещения в информационно-телекоммуникационной сети Интерн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Суслонгер»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7:00Z</dcterms:created>
  <dc:creator>Ирина</dc:creator>
  <dc:description/>
  <cp:keywords/>
  <dc:language>en-US</dc:language>
  <cp:lastModifiedBy>Ирина</cp:lastModifiedBy>
  <dcterms:modified xsi:type="dcterms:W3CDTF">2014-03-24T12:54:00Z</dcterms:modified>
  <cp:revision>2</cp:revision>
  <dc:subject/>
  <dc:title/>
</cp:coreProperties>
</file>