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</w:t>
      </w:r>
      <w:r>
        <w:rPr>
          <w:b/>
          <w:szCs w:val="28"/>
        </w:rPr>
        <w:t>- внеочередная</w:t>
        <w:tab/>
        <w:tab/>
        <w:tab/>
        <w:t xml:space="preserve"> </w:t>
      </w:r>
      <w:r>
        <w:rPr>
          <w:szCs w:val="28"/>
        </w:rPr>
        <w:t>« 20 » марта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0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5 августа 2010 года № 56 «О земельном налог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решений: от 03.11.2010 г. № 70, от 20.12.2010 г. № 78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6.2011 г. № 102, 15.02.2013 г. № 18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/>
      </w:pPr>
      <w:r>
        <w:rPr>
          <w:i w:val="false"/>
        </w:rPr>
        <w:t xml:space="preserve">В  связи с принятием постановления Правительства Республики Марий Эл от 30.12.2012 года № 479 «О применении результатов кадастровой оценки земельных участков садоводческих и огороднических объединений на территории Республики Марий Эл», 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i w:val="false"/>
          <w:szCs w:val="28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i w:val="false"/>
          <w:szCs w:val="28"/>
        </w:rPr>
        <w:t>РЕШИЛО</w:t>
      </w:r>
      <w:r>
        <w:rPr>
          <w:i w:val="false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муниципального образования «Городское поселение Суслонгер» от 5 августа 2010 года № 56 «О земельном налоге» (в редакции решений: от 03.11.2010 г. № 70, от 20.12.2010 г. № 78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6.2011 г. № 102, 15.02.2013 г. № 187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бзац 3 подпункта 1 пункта 1 Решения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>«</w:t>
        <w:tab/>
        <w:t>-</w:t>
      </w:r>
      <w:r>
        <w:rPr>
          <w:sz w:val="28"/>
          <w:szCs w:val="28"/>
        </w:rPr>
        <w:t xml:space="preserve"> приобретенных (предоставленных) для личного подсобного хозяйства или животноводства, а также дачного хозяйства;</w:t>
      </w:r>
      <w:r>
        <w:rPr>
          <w:bCs/>
          <w:sz w:val="28"/>
          <w:szCs w:val="28"/>
        </w:rPr>
        <w:t>»;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полнить пункт 1 Решения подпунктом 3 следующего содержания: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  <w:tab/>
        <w:t>3) 0,11% в отношении земельных участков приобретенных (предоставленных) для садоводства, огородничества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после опубликования в районной газете «Звениговская неделя» и распространяется на правоотношения, возникшие с 01 января 2013 года и размещ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В.В.Корнилов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9:00Z</dcterms:created>
  <dc:creator>Ирина</dc:creator>
  <dc:description/>
  <cp:keywords/>
  <dc:language>en-US</dc:language>
  <cp:lastModifiedBy>Ирина</cp:lastModifiedBy>
  <cp:lastPrinted>2013-03-29T10:57:00Z</cp:lastPrinted>
  <dcterms:modified xsi:type="dcterms:W3CDTF">2013-03-29T10:59:00Z</dcterms:modified>
  <cp:revision>2</cp:revision>
  <dc:subject/>
  <dc:title/>
</cp:coreProperties>
</file>