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X</w:t>
      </w:r>
      <w:r>
        <w:rPr>
          <w:b/>
          <w:sz w:val="28"/>
          <w:szCs w:val="28"/>
        </w:rPr>
        <w:t>- внеочередная</w:t>
        <w:tab/>
        <w:tab/>
        <w:tab/>
        <w:t xml:space="preserve"> </w:t>
      </w:r>
      <w:r>
        <w:rPr>
          <w:sz w:val="28"/>
          <w:szCs w:val="28"/>
        </w:rPr>
        <w:t>« 20 » марта 201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19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гнозном плане приватизации муниципального  имущества  муниципального образования «Городское поселение Суслонге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оложением «О приватизации имущества муниципального образования «Городское поселение Суслонгер» утв. 20.10.2010 года  Решением Собрания депутатов муниципального образования «Городское поселение Суслонгер»  № 66 (в ред.  Решения № 94 от 01.04.2011 года), Федеральным Законом «О приватизации государственного и муниципального имущества»  от 21.12.2001 года № 178,   Собрание  депутатов муниципального образования «Городское поселение Суслонг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нозный план приватизации муниципального имущества муниципального образования «Городское поселение Суслонгер» на 2013 год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Администрации муниципального образования  «Городское поселение Суслонгер» обеспечить в   установленном законодательством порядке  реализацию прогнозного плана приватизации муниципального имущества муниципального образования «Городское поселение Суслонгер» на 201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возложить на постоянную комиссию по финансово-экономическому  развит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 после официального опубликования в районной газете «Звениговская неделя»</w:t>
      </w:r>
      <w:r>
        <w:rPr>
          <w:rFonts w:cs="Calibri"/>
          <w:szCs w:val="28"/>
        </w:rPr>
        <w:t xml:space="preserve"> </w:t>
      </w:r>
      <w:r>
        <w:rPr>
          <w:rFonts w:cs="Calibri"/>
          <w:sz w:val="28"/>
          <w:szCs w:val="28"/>
        </w:rPr>
        <w:t>и  размещ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:              </w:t>
        <w:tab/>
        <w:t xml:space="preserve">             В.В.Кор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Собрания депутатов муниципального образования «Городское поселение Суслонгер» «О прогнозном плане приватизации муниципального образования «Городское поселение Суслонгер» на 2013 год»  от 20.03.2013 г. № 1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муниципального  имущества 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огнозный план приватизации муниципального имущества муниципального образования «Городское поселение Суслонгер» на 2013 год  разработан в соответствии с Федеральным законом от 21 декабря 2001 года № 178 «О приватизации государственного и муниципального имущества», Положением «О приватизации имущества муниципального образования «Городское поселение Суслонгер» утв. 20.10.2010 года  Решением Собрания депутатов муниципального образования «Городское поселение Суслонгер»  № 66 (в ред.  Решения № 94 от 01.04.2011 год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приватизации муниципального имущества муниципального образования «Городское поселение Суслонгер» на 2013 год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атизация муниципального имущества, не задействованного в обеспечении функций (полномочий) муниципального образования «Городское поселение Суслонг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управления собственностью муниципального образования «Городское поселение Суслонг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птимизация структуры  муниципальной собственности  муниципального образования «Городское поселение Суслонгер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расходов муниципального бюджета на управление  и содержание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олнение бюджета муниципального образования «Городское поселение Суслонг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муниципального имущества, подлежащего приватизации в 2013  году, представлен таблицей № 1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 1.</w:t>
      </w:r>
    </w:p>
    <w:p>
      <w:pPr>
        <w:pStyle w:val="Normal"/>
        <w:jc w:val="right"/>
        <w:rPr/>
      </w:pPr>
      <w:r>
        <w:rPr/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64"/>
        <w:gridCol w:w="23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назначение административное, 3-этажный (подземных этажей – 0), общая площадь – 815,1 кв.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гт Суслонгер, ул. Мира, дом 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пуст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назначение – нежилое, 1-этажный (подземных этажей – 0), общая площадь – 56,3 кв.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гт Суслонгер, ул. Победоносцева, дом 26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уст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общая площадь – 345,1 кв.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Мочалище, ул. Заречная, дом 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пуст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а-управление, назначение – нежилое, общая площадь – 280,05 кв.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Школьная, дом 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пуст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15126, наименование (тип ТС) – грузопассажирский а/м, идентификационный № ХТТ31512610006306, год выпуска – 2001, цвет кузова – защитный, мощность двигателя – 74 (55.4), тип двигателя – бензиновый, регистрационный знак В182ВЕ/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гт Суслонгер, ул. Железнодорожная, дом 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а х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1514, наименование (тип ТС) – грузопассажирский а/м, идентификационный № ХТТ315140Т0017038, год выпуска – 1996, цвет кузова – серо-голубой, мощность двигателя – 76, регистрационный знак А496АМ/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гт Суслонгер, ул. Железнодорожная, дом 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а ход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29:00Z</dcterms:created>
  <dc:creator>Ирина</dc:creator>
  <dc:description/>
  <cp:keywords/>
  <dc:language>en-US</dc:language>
  <cp:lastModifiedBy>Ирина</cp:lastModifiedBy>
  <cp:lastPrinted>2013-03-28T09:35:00Z</cp:lastPrinted>
  <dcterms:modified xsi:type="dcterms:W3CDTF">2013-03-28T12:29:00Z</dcterms:modified>
  <cp:revision>2</cp:revision>
  <dc:subject/>
  <dc:title/>
</cp:coreProperties>
</file>