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IX</w:t>
      </w:r>
      <w:r>
        <w:rPr>
          <w:b/>
          <w:szCs w:val="28"/>
        </w:rPr>
        <w:tab/>
        <w:tab/>
        <w:tab/>
        <w:tab/>
        <w:tab/>
        <w:t xml:space="preserve"> </w:t>
        <w:tab/>
      </w:r>
      <w:r>
        <w:rPr>
          <w:szCs w:val="28"/>
        </w:rPr>
        <w:t>« 11 » марта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 </w:t>
      </w:r>
      <w:r>
        <w:rPr>
          <w:b/>
          <w:szCs w:val="28"/>
        </w:rPr>
        <w:t>19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30.10.2009 года № 10 «О Положении «О представлении гражданами, претендующими на замещение должностей муниципальной службы муниципального образования «Городское поселение Суслонгер», и муниципальными служащими муниципального образования «Городское поселение Суслонгер» сведений о доходах, об имуществе и обязательствах имущественного характер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. Решения Собрания депутатов № 116 от 30.09.2011 год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вступлением в силу Федерального закона от 03.12.2012 года № 231 - 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Городское поселение Суслонгер» 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 силу решение Собрания депутатов муниципального образования «Городское поселение Суслонгер» от 30.10.2009 года № 10 «О Положении «О представлении гражданами, претендующими на замещение должностей муниципальной службы муниципального образования «Городское поселение Суслонгер», и муниципальными служащими муниципального образования «Городское поселение Суслонгер» сведений о доходах, об имуществе и обязательствах имущественного характера» (в ред. Решения Собрания депутатов № 116 от 30.09.2011 год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решение вступает в силу после их официального обнародования и размещения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2:00Z</dcterms:created>
  <dc:creator>Ирина</dc:creator>
  <dc:description/>
  <cp:keywords/>
  <dc:language>en-US</dc:language>
  <cp:lastModifiedBy>Ирина</cp:lastModifiedBy>
  <dcterms:modified xsi:type="dcterms:W3CDTF">2013-03-28T12:22:00Z</dcterms:modified>
  <cp:revision>2</cp:revision>
  <dc:subject/>
  <dc:title/>
</cp:coreProperties>
</file>