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4 »  мая  2012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й службы  по вопросам похоронного дела на территории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надлежащего состояния похоронного дела на территории муниципального образования «Городское поселение Суслонгер», руководствуясь Федеральными законами  от 12 января 1996 года № 8-ФЗ «О погребении и похоронном деле», от 06 октября 2003 года № 131-ФЗ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Положения о порядке деятельности специализированной службы  по вопросам похоронного дела на территории муниципального образования «Городское поселение Суслонгер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я Собрания депутатов муниципального образования «Городское поселение Суслонгер» от 13 октября 2006 года № 66 «Об утверждении  положения о похоронном деле на территории  муниципального образования «Городское поселение Суслонгер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фициального обнародования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 размещения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24 » мая  2012 года №  14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деятельности  специализированной служб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ам похоронного дел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Суслонг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азработано в соответствии со ст.25  Федерального закона от 12.01.1996 года № 8-ФЗ «О погребении и похоронном деле», Федерального закона от 06.10.2003 года № 131-ФЗ «Об общих принципах организации местного самоуправления в Российской Федерации»,  Санитарными правилами устройства и содержания кладбищ, Уставом муниципального образования «Городское поселение Суслонгер», регулирует порядок деятельности специализированной службы по вопросам похоронного дела и обязательно для исполнения по оказанию ритуальных услуг организациями и граждан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рганизация похоронного дела осуществляется специализированной службой по вопросам похоронного дела - муниципальным унитарным предприятием «Сервис» (далее - МУП «Сервис»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МУП «Сервис»  вправе заключать договоры с юридическими лицами и предпринимателями без образования юридического лица на устройство и содержание  муниципальных кладбищ поселения, на погребение умерши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ЭКСПЛУАТАЦИЯ И СОДЕРЖАНИЕ МУНИЦИПАЛЬНЫХ КЛАДБИ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епосредственное содержание муниципальных кладбищ поселения осуществляет администрация кладбища, которая является структурным подразделением МУП «Сервис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МУП «Сервис» несет ответственность за организацию похоронного обслуживания на территории кладбищ, благоустройство мест захоронения и санитарное состояние территории кладбищ и обязано содержать кладбища в надлежащем порядке и обеспечивать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Своевременную подготовку могил, условия для захоронения умерших, установку памятников на могилах, подготовку и установку регистрационных знаков (на вновь создаваемых кладбищах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Соблюдение установленной нормы отвода каждого земельного участка для захоронения и правил подготовки моги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3. Содержание в исправном состоянии зданий, сооружений, инженерного оборудования, ограды территорий кладбищ, дорог, площадок и их ремонт. 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4. Озеленение территорий кладбищ, уход за зелеными насаждениями на всей  территории кладбищ и их обновл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5. Уборку всей территории кладбищ систематически один раз в месяц по схеме и контроль за своевременным вывозом мусора спец. служб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6. Соблюдение правил пожарной безопас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7. Обустройство контейнерной площадки для сбора мус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8. Водоотвод талых и атмосферных в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9. Содержание в надлежащем порядке братских могил, памятников и могил, находящихся под охраной государ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0. Наличие книги отзывов и предложений, пронумерованной, заверенной печатью и подписью руководителя предприятия, которая должна предоставляться по первому требованию гражд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1. Регистрацию захоронений в книгах регистрации захоронений с последующей передачей их в муниципальный архи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12. Выдачу родственникам умершего удостоверения о захорон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13. Регистрацию надгробий, установленных гражданами или организац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На кладбищах устанавлива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. Стенд с планом кладбища, на котором должны быть обозначены основные зоны кладбища, здания и сооружения, кварталы и участки захоронений и дана их нумерация. Стенд с планом устанавливается на территории у главного вх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Стенд объявлений и распоряжений специализированной службы, правил посещения кладбищ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3. Контейнерные площадки с мусоросборниками, урны для мус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ЕЯТЕЛЬНОСТЬ СПЕЦИАЛИЗИРОВАН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ПОХОРОННОГО ДЕЛ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Деятельность на местах погребения осуществляется в соответствии с санитарными и экологическими требованиями и правилами содержания мест погреб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тветственность за содержание территорий санитарно-защитных зон кладбищ и территорий действующих и закрытых кладбищ несет МУП «Серви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ОГРЕБ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Захоронение умерших или захоронение урн с прахом после кремации разрешается производить только на кладбищ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огребение производится только при наличии государственного свидетельства о смер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 на дому, на улице или в ином месте, после установления органами внутренних дел его личности осуществляется МУП «Сервис»  в течение трех суток с момента установления причины смерти, если иное не  предусмотрено законодательством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огребение умерших, личность  которых не установлена органами внутренних дел в определенные законодательством Российской Федерации сроки, осуществляется МУП «Сервис» с согласия указанных органов путем предания земле на определенных для таких случаев участках кладбищ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Захоронение тел (останков) осуществляется в землю в гробах, а в случае выполнения соответствующих религиозных обрядов - без гроб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Захоронение разрешается производить во все дни неде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Место для захоронения отводится администрацией кладбищ бесплат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Каждое захоронение регистрируется администрацией кладбища в книге по установленной форме и заносится в архив специализированной службы по вопросам похоронного дела. Кроме записи в книгу администрация кладбища делает соответствующую отметку на разбивочном чертеже квартала кладбища. Родственнику, ответственному за могилу, выдается удостоверение о захоронении. В удостоверение вносят данные об установке надгробия, которые отмечаются также и в книге регистрации надгроб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Эксгумация трупов (останков) производится в соответствии с действующим законодательством после представления администрации кладбища необходимых докумен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 Захоронение урны с прахом в родственную могилу разрешается независимо от времени предыдущего захоронения в нее гроб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 Захоронение гроба в родственную могилу разрешается по истечении 20 лет с момента предыдущего захоронения на основании письменного заявления родственника захороненного при предъявлении им паспорта и удостоверения о захорон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2. Медицинские отходы (конфисканты) захораниваются на обособленных участках самими медицинскими учреждениями с установкой надмогильной плиты и порядкового номера. Для администрации кладбища документы на конфисканты не представляются, в книге регистрации захоронений конфисканты не регистрирую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3. Предметы и вещества, используемые при погребении (гробы, венки, бальзамирующие вещества), допускаются к использованию при наличии сертификата, подтверждающего их санитарно-гигиеническую и экологическую безопасно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ТРОЙСТВО МОГИЛ И НАДМОГИЛЬНЫХ СООРУЖ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хоронение умерших производится в соответствии с действующими санитарными норм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Не допускается устройство захоронений в разрывах между могилами на участке, на обочинах дороги, в пределах санитарно-защитной зон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ри устройстве могилы должны учитываться требования религиозных обряд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Участок земли, отведенный для захоронения, составляет площадь не более 5 кв.м. (2,5 x 2). Расстояние между могилами должно быть по длинным сторонам не менее 1 м., по коротким - не менее 0,5 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Глубина могилы для захоронения гроба должна составлять не менее 1,5 м. При захоронении тела умершего в сидячем положении слой земли над трупом, включая намогильную насыпь, должен быть не менее 1 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При захоронении к родственной могиле расстояние между соседними ранее захороненными должно быть не менее 3-х мет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Подготовка (копка) могил для захоронения (подхоронения) производится администрацией кладбища по разрешению МУП «Сервис» согласно инструкции по технике безопас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При захоронении на каждом могильном холме устанавливается регистрационный знак с указанием фамилии, имени, отчества умершего, даты рождения и смер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После осадки земли на могиле должен быть сформирован холм, а также может быть установлен памятник или надгробная пли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 Размер оградки не должен превышать 230 x 170 x 60 с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1. В границах участка, отведенного для захоронения, по согласованию с администрацией кладбища разрешается посадка зеленой изгороди из кустарника с последующей ее подстрижк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2. Установленные гражданами или организациями надмогильные сооружения (различные памятники, цветники, мемориальные доски) являются их собственност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3. Снос памятников и оградок не допускается, за исключением случаев, когда они находятся в состоянии, представляющем опасность для жизни или здоровья окружающих. Администрация кладбища производит снос и при этом составляет письменный акт с описанием памятника или оградки с указанием причин сноса и констатирует факт сно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МУП «Сервис» несет юридическую ответственность за устройство и содержание мест погребений, осуществление гарантий погребений, исполнение волеизъявления умершего о погребении, предоставление гарантированного Федеральным законом «О погребении и похоронном деле» и законами Республики Марий Эл перечня услуг по погребению, а также погребение умерших (погибших), не имеющих супруга, близких родственников, иных родственников или законного представителя умершег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2. Отказ МУП «Сервис» в оказании ритуальных услуг в связи с отсутствием у них необходимых средств или по другим основаниям недопустим (Указ Президента Российской Федерации от 29.06.1996 № 1001 «О гарантиях прав граждан на предоставление услуг по погребению умерших»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92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9:00Z</dcterms:created>
  <dc:creator>User</dc:creator>
  <dc:description/>
  <cp:keywords/>
  <dc:language>en-US</dc:language>
  <cp:lastModifiedBy>Ирина</cp:lastModifiedBy>
  <cp:lastPrinted>2012-05-23T15:27:00Z</cp:lastPrinted>
  <dcterms:modified xsi:type="dcterms:W3CDTF">2012-05-23T12:27:00Z</dcterms:modified>
  <cp:revision>10</cp:revision>
  <dc:subject/>
  <dc:title>Решение </dc:title>
</cp:coreProperties>
</file>