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РЕШЕНИЕ </w:t>
      </w:r>
      <w:r>
        <w:rPr>
          <w:b/>
          <w:sz w:val="27"/>
          <w:szCs w:val="27"/>
          <w:highlight w:val="yellow"/>
        </w:rPr>
        <w:t>(ПРОЕКТ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арий Э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зыв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7"/>
          <w:szCs w:val="27"/>
        </w:rPr>
        <w:t>Сессия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ab/>
        <w:tab/>
        <w:tab/>
        <w:tab/>
        <w:tab/>
        <w:tab/>
        <w:t xml:space="preserve"> </w:t>
      </w:r>
      <w:r>
        <w:rPr>
          <w:sz w:val="27"/>
          <w:szCs w:val="27"/>
        </w:rPr>
        <w:t>« __ »  мая  2012 г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4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 муниципального образования «Городское поселение Суслонгер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12 от 30.09.2011 года «</w:t>
      </w:r>
      <w:r>
        <w:rPr>
          <w:b/>
          <w:bCs/>
          <w:szCs w:val="28"/>
        </w:rPr>
        <w:t>Об утверждении Положения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Суслонгер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 части 3 статьи 59 Налогового кодекса Российской Федерации (часть первая), Собрание депутатов муниципального образования «Городское поселение Суслонгер»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 Внести в Решение Собрания депутатов  муниципального образования «Городское поселение Суслонгер» № 112 от 30.09.2011 года «</w:t>
      </w:r>
      <w:r>
        <w:rPr>
          <w:bCs/>
          <w:szCs w:val="28"/>
        </w:rPr>
        <w:t>Об утверждении Положения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Суслонгер»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8"/>
        </w:rPr>
      </w:pPr>
      <w:r>
        <w:rPr>
          <w:szCs w:val="28"/>
        </w:rPr>
        <w:t>- пункт 3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3. Настоящее решение вступает в силу после его обнародования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ункт 4 Полож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«4. Решение о признании безнадежных к взысканию недоимки по местным налогам, задолженности по пеням и штрафам по этим налогам в случае истечения срока исковой давности по взысканию недоимки, задолженности по пеням и штрафам для налогоплательщиков – физических лиц принимается на основании следующих документов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) справка налогового органа по месту жительства физического лица о суммах недоимки и задолженности по пеням и штрафам по местным налог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) документ налогового органа по месту жительства физического лица о сроках образования недоимки по местным налогам, задолженности по пеням и штрафам по этим налогам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ункты 5-7 Положения, приложение № 2 к Положению признать утратившим сил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ункт 8 Положения считать пунктом 5 Положения и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5. Налоговый орган обязан уведомить Администрацию муниципального образования «Городское поселение Суслонгер»  в срок не более 5 рабочих дней о списании безнадежных к взысканию недоимки, задолженности по пеням и штрафам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ункт 9 Положения считать пунктом 6 Положения и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6. Списание безнадежных к взысканию недоимки по местным налогам, задолженности по пеням и штрафам по этим налогам по дополнительным основаниям, установленными настоящим Положением производится 1 раз в квартал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Ирина</dc:creator>
  <dc:description/>
  <cp:keywords/>
  <dc:language>en-US</dc:language>
  <cp:lastModifiedBy>Ирина</cp:lastModifiedBy>
  <dcterms:modified xsi:type="dcterms:W3CDTF">2012-05-10T13:10:00Z</dcterms:modified>
  <cp:revision>3</cp:revision>
  <dc:subject/>
  <dc:title/>
</cp:coreProperties>
</file>