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арий Э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7"/>
          <w:szCs w:val="27"/>
        </w:rPr>
        <w:t>Сессия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ab/>
        <w:tab/>
        <w:tab/>
        <w:tab/>
        <w:tab/>
        <w:tab/>
        <w:t xml:space="preserve"> </w:t>
      </w:r>
      <w:r>
        <w:rPr>
          <w:sz w:val="27"/>
          <w:szCs w:val="27"/>
        </w:rPr>
        <w:t>« 24 »  мая  2012 г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4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 муниципального образования «Городское поселение Суслонгер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12 от 30.09.2011 года «</w:t>
      </w:r>
      <w:r>
        <w:rPr>
          <w:b/>
          <w:bCs/>
          <w:szCs w:val="28"/>
        </w:rPr>
        <w:t>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Суслонгер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основании Представления прокуратуры Звениговского района от 01.12.2011 года № 02-02-2011 об устранении нарушений налогового законодательства, экспертного заключения Министерства юстиции Республики Марий Эл № 16/06 от 13.02.2012 года на решение Собрания депутатов</w:t>
      </w:r>
      <w:r>
        <w:rPr>
          <w:szCs w:val="28"/>
        </w:rPr>
        <w:t xml:space="preserve"> муниципального образования «Городское поселение Суслонгер» № 112 от 30.09.2011 года «</w:t>
      </w:r>
      <w:r>
        <w:rPr>
          <w:bCs/>
          <w:szCs w:val="28"/>
        </w:rPr>
        <w:t>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Суслонгер»</w:t>
      </w:r>
      <w:r>
        <w:rPr/>
        <w:t>, Собрание депутатов муниципального образования «Городское поселение Суслонгер»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1. Внести в Решение Собрания депутатов  муниципального образования «Городское поселение Суслонгер» № 112 от 30.09.2011 года «</w:t>
      </w:r>
      <w:r>
        <w:rPr>
          <w:bCs/>
          <w:szCs w:val="28"/>
        </w:rPr>
        <w:t>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Суслонгер»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>
          <w:szCs w:val="28"/>
        </w:rPr>
        <w:t>- пункт 3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«3. Настоящее решение вступает в силу после его официального опубликования  и </w:t>
      </w:r>
      <w:r>
        <w:rPr>
          <w:szCs w:val="28"/>
        </w:rPr>
        <w:t>размещения в информационно-телекоммуникационной сети общего пользования</w:t>
      </w:r>
      <w:r>
        <w:rPr/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ункт 4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4. Настоящее решение подлежит официальному опубликованию, в установленном законом порядке.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ункт 4 Полож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«4. Решение о признании безнадежных к взысканию недоимки по местным налогам, задолженности по пеням и штрафам по этим налогам в случае истечения срока исковой давности по взысканию недоимки, задолженности по пеням и штрафам для налогоплательщиков – физических лиц принимается на основании следующих документов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) справка налогового органа по месту жительства физического лица о суммах недоимки и задолженности по пеням и штрафам по местным налог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) документ налогового органа по месту жительства физического лица о сроках образования недоимки по местным налогам, задолженности по пеням и штрафам по этим налогам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огласно п. 5 ст. 59 Налогового кодекса Российской Федерации: - Раздел «Порядок признания безнадежными к взысканию недоимки по местным налогам, задолженности по пеням и штрафам по этим налогам» с пунктами 5-9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иложение № 2 к Положению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после официального опубликования в районной газете «Звениговская неделя»  и размещение в информационно-телекоммуникационной сети общего 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Ирина</dc:creator>
  <dc:description/>
  <cp:keywords/>
  <dc:language>en-US</dc:language>
  <cp:lastModifiedBy>Ирина</cp:lastModifiedBy>
  <cp:lastPrinted>2012-05-23T16:00:00Z</cp:lastPrinted>
  <dcterms:modified xsi:type="dcterms:W3CDTF">2012-05-23T13:01:00Z</dcterms:modified>
  <cp:revision>11</cp:revision>
  <dc:subject/>
  <dc:title/>
</cp:coreProperties>
</file>