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РЕШЕНИЕ </w:t>
      </w:r>
      <w:r>
        <w:rPr>
          <w:b/>
          <w:sz w:val="27"/>
          <w:szCs w:val="27"/>
          <w:highlight w:val="yellow"/>
        </w:rPr>
        <w:t>(ПРОЕКТ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Марий Э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озыв 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7"/>
          <w:szCs w:val="27"/>
        </w:rPr>
        <w:t>Сессия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XXX</w:t>
      </w:r>
      <w:r>
        <w:rPr>
          <w:b/>
          <w:sz w:val="27"/>
          <w:szCs w:val="27"/>
        </w:rPr>
        <w:tab/>
        <w:tab/>
        <w:tab/>
        <w:tab/>
        <w:tab/>
        <w:tab/>
        <w:t xml:space="preserve"> </w:t>
      </w:r>
      <w:r>
        <w:rPr>
          <w:sz w:val="27"/>
          <w:szCs w:val="27"/>
        </w:rPr>
        <w:t>« __ »  мая  2012 г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141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 муниципального образования «Городское поселение Суслонгер» № 113 от 30.09.2011 года «Об утверждении «Положения о порядке  формирования, размещения, исполнения и контроля за исполнением муниципального заказа на поставки  товаров, выполнение работ и оказание услуг за счет средств бюджета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, Собрание депутатов  муниципального образования «Городское поселение Суслонгер»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брания депутатов  муниципального образования «Городское поселение Суслонгер» № 113 от 30.09.2011 года «Об утверждении «Положения о порядке  формирования, размещения, исполнения и контроля за исполнением муниципального заказа на поставки  товаров, выполнение работ и оказание услуг за счет средств бюджета муниципального образования «Городское поселение Суслонгер»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именование Решения изложить в следующе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«Положения о порядке  формирования,  обеспечения размещения, исполнения и контроля за исполнением муниципального заказа на поставки  товаров, выполнение работ и оказание услуг за счет средств бюджета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1 Решения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1. Утвердить «Положение о порядке формирования, обеспечения размещения, исполнения и контроля за исполнением муниципального заказа на поставки товаров, выполнение работ, оказание услуг за счет средств бюджета муниципального образования «Городское поселение Суслонгер» (приложение № 1).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пункт 1.1. Положения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1.1. Настоящее Положение устанавливает порядок формирования, обеспечения размещения, исполнения и контроля за исполнением муниципального заказа на поставки товаров, выполнение работ, оказание услуг для муниципальных нужд, нужд бюджетных учреждений в целях  обеспечения эффективного использования средств бюджета муниципального образования, развития добросовестной конкуренции, обеспечения гласности и прозрачности в сфере размещения заказов, предотвращения коррупции и других злоупотреблений в сфере размещения заказов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бзац 6 пункта 1.3. Положения изложить в новой редакции:</w:t>
      </w:r>
    </w:p>
    <w:p>
      <w:pPr>
        <w:pStyle w:val="Normal"/>
        <w:ind w:firstLine="420"/>
        <w:jc w:val="both"/>
        <w:rPr/>
      </w:pPr>
      <w:r>
        <w:rPr>
          <w:sz w:val="24"/>
          <w:szCs w:val="24"/>
        </w:rPr>
        <w:t>«</w:t>
      </w:r>
      <w:r>
        <w:rPr>
          <w:rFonts w:cs="Calibri"/>
          <w:i/>
          <w:sz w:val="24"/>
          <w:szCs w:val="24"/>
        </w:rPr>
        <w:t>муниципальные заказчики</w:t>
      </w:r>
      <w:r>
        <w:rPr>
          <w:rFonts w:cs="Calibri"/>
          <w:sz w:val="24"/>
          <w:szCs w:val="24"/>
        </w:rPr>
        <w:t xml:space="preserve"> - органы местного самоуправления и иные получатели средств местного бюджета при размещении заказов на поставки товаров, выполнение работ, оказание услуг за счет бюджетных средств</w:t>
      </w:r>
      <w:r>
        <w:rPr>
          <w:sz w:val="24"/>
          <w:szCs w:val="24"/>
        </w:rPr>
        <w:t xml:space="preserve"> и внебюджетных источников финансирования</w:t>
      </w:r>
      <w:r>
        <w:rPr>
          <w:rFonts w:cs="Calibri"/>
          <w:sz w:val="24"/>
          <w:szCs w:val="24"/>
        </w:rPr>
        <w:t>. Иными заказчиками выступают бюджетные учреждения при размещении ими заказов на поставки товаров, выполнение работ, оказание услуг независимо от источников финансового обеспечения их исполнения.»;</w:t>
      </w:r>
    </w:p>
    <w:p>
      <w:pPr>
        <w:pStyle w:val="Normal"/>
        <w:ind w:firstLine="4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абзац 9 пункта 1.3. Положения изложить в новой редакции:</w:t>
      </w:r>
    </w:p>
    <w:p>
      <w:pPr>
        <w:pStyle w:val="Normal"/>
        <w:ind w:firstLine="420"/>
        <w:jc w:val="both"/>
        <w:rPr/>
      </w:pPr>
      <w:r>
        <w:rPr>
          <w:rFonts w:cs="Calibri"/>
          <w:sz w:val="24"/>
          <w:szCs w:val="24"/>
        </w:rPr>
        <w:t>«</w:t>
      </w:r>
      <w:r>
        <w:rPr>
          <w:i/>
          <w:sz w:val="24"/>
          <w:szCs w:val="24"/>
        </w:rPr>
        <w:t xml:space="preserve">аукцион </w:t>
      </w:r>
      <w:r>
        <w:rPr>
          <w:sz w:val="24"/>
          <w:szCs w:val="24"/>
        </w:rPr>
        <w:t xml:space="preserve">– способ размещения заказов на поставки товаров, выполнение работ, оказание услуг для муниципальных нужд, которые  соответственно производятся, выполняются, оказываются не по конкретным заявкам заказчика, уполномоченного органа, для которых есть функционирующий рынок и сравнить которые можно только по их ценам, победителем аукциона признается участник предложивший наиболее низкую цену контракта, </w:t>
      </w:r>
      <w:r>
        <w:rPr>
          <w:rFonts w:cs="Calibri"/>
          <w:sz w:val="24"/>
          <w:szCs w:val="24"/>
        </w:rPr>
        <w:t xml:space="preserve">за исключением случаев, установленных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</w:rPr>
          <w:t>частями 6.1</w:t>
        </w:r>
      </w:hyperlink>
      <w:r>
        <w:rPr>
          <w:rFonts w:cs="Calibri"/>
          <w:sz w:val="24"/>
          <w:szCs w:val="24"/>
        </w:rPr>
        <w:t xml:space="preserve"> и </w:t>
      </w:r>
      <w:hyperlink r:id="rId3">
        <w:r>
          <w:rPr>
            <w:rStyle w:val="InternetLink"/>
            <w:rFonts w:cs="Calibri"/>
            <w:color w:val="0000FF"/>
            <w:sz w:val="24"/>
            <w:szCs w:val="24"/>
          </w:rPr>
          <w:t>6.2</w:t>
        </w:r>
      </w:hyperlink>
      <w:r>
        <w:rPr>
          <w:rFonts w:cs="Calibri"/>
          <w:sz w:val="24"/>
          <w:szCs w:val="24"/>
        </w:rPr>
        <w:t xml:space="preserve"> статьи 37 Федерального закона</w:t>
      </w:r>
      <w:r>
        <w:rPr>
          <w:sz w:val="24"/>
          <w:szCs w:val="24"/>
        </w:rPr>
        <w:t>;»;</w:t>
      </w:r>
    </w:p>
    <w:p>
      <w:pPr>
        <w:pStyle w:val="Normal"/>
        <w:ind w:firstLine="420"/>
        <w:jc w:val="both"/>
        <w:rPr>
          <w:sz w:val="24"/>
          <w:szCs w:val="24"/>
        </w:rPr>
      </w:pPr>
      <w:r>
        <w:rPr>
          <w:sz w:val="24"/>
          <w:szCs w:val="24"/>
        </w:rPr>
        <w:t>- абзац 10 пункта 1.3. Положения изложить в ново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i/>
          <w:sz w:val="24"/>
          <w:szCs w:val="24"/>
        </w:rPr>
        <w:t xml:space="preserve">запрос котировок </w:t>
      </w:r>
      <w:r>
        <w:rPr>
          <w:sz w:val="24"/>
          <w:szCs w:val="24"/>
        </w:rPr>
        <w:t xml:space="preserve">– способ размещения заказа, при котором информация о потребностях в товарах, работах, услугах для нужд заказчиков сообщается неограниченному кругу лиц путем  </w:t>
      </w:r>
      <w:r>
        <w:rPr>
          <w:rFonts w:cs="Calibri"/>
          <w:sz w:val="24"/>
          <w:szCs w:val="24"/>
        </w:rPr>
        <w:t>размещения на официальном сайте извещения о проведении запроса котировок и победителем в проведении запроса котировок признается участник размещения заказа, предложивший наиболее низкую цену контракта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, и в которой указана наиболее низкая цена товаров, работ, услуг.»;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дпункт «б» пункта 2.3.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«</w:t>
      </w:r>
      <w:r>
        <w:rPr>
          <w:sz w:val="24"/>
          <w:szCs w:val="24"/>
        </w:rPr>
        <w:t xml:space="preserve">б) муниципальные учреждения направляют в соответствующие структурные органы администрации муниципального образования «Городское поселение Суслонгер»,  </w:t>
      </w:r>
      <w:r>
        <w:rPr>
          <w:b/>
          <w:sz w:val="24"/>
          <w:szCs w:val="24"/>
        </w:rPr>
        <w:t>до 1 мая</w:t>
      </w:r>
      <w:r>
        <w:rPr>
          <w:sz w:val="24"/>
          <w:szCs w:val="24"/>
        </w:rPr>
        <w:t xml:space="preserve"> текущего года проекты потребностей вместе с  технико-экономическим обоснованием, в котором отражаются объем и порядок поставок товаров, выполнения работ, оказание услуг, источники финансирования, практическая значимость для муниципального образования, ожидаемые результаты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требности в товарах, работах и услугах производится исходя из нормативов, утвержденных федеральными законами, постановлениями Правительства Российской Федерации, нормативными актами Республики Марий Эл и местного самоуправления, обосновывающими необходимость в конкретном товаре, работе, услуге и регламентирующими расчет потребности в них. Расчеты оформляются в качестве самостоятельных приложений к проектам потребностей;»;</w:t>
      </w:r>
    </w:p>
    <w:p>
      <w:pPr>
        <w:pStyle w:val="Normal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дпункт «в» пункта 2.3. Положения изложить в новой редакции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«</w:t>
      </w:r>
      <w:r>
        <w:rPr>
          <w:sz w:val="24"/>
          <w:szCs w:val="24"/>
        </w:rPr>
        <w:t xml:space="preserve">в) структурные органы администрации муниципального образования «Городское поселение Суслонгер», муниципальные учреждения и органы местного самоуправления городского поселения обобщают данные о собственных потребностях, потребностях муниципальных учреждений городского поселения, определяет приоритеты, осуществляет выбор первоочередных целей, на которые следует направить требуемые бюджетные ассигнования, подготавливает проект потребностей.»;  </w:t>
      </w:r>
    </w:p>
    <w:p>
      <w:pPr>
        <w:pStyle w:val="Normal"/>
        <w:ind w:firstLine="4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подпункт «г» пункта 2.3.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«</w:t>
      </w:r>
      <w:r>
        <w:rPr>
          <w:sz w:val="24"/>
          <w:szCs w:val="24"/>
        </w:rPr>
        <w:t xml:space="preserve">г)  проект потребностей утверждается руководителем муниципального заказчика,  и в срок </w:t>
      </w:r>
      <w:r>
        <w:rPr>
          <w:b/>
          <w:sz w:val="24"/>
          <w:szCs w:val="24"/>
        </w:rPr>
        <w:t>до 1 июня</w:t>
      </w:r>
      <w:r>
        <w:rPr>
          <w:sz w:val="24"/>
          <w:szCs w:val="24"/>
        </w:rPr>
        <w:t xml:space="preserve"> текущего года направляется в Администрацию муниципального образования «Городское поселение Суслонгер» для осуществления проверки на соответствие установленным требованиям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2.4.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highlight w:val="yellow"/>
        </w:rPr>
        <w:t xml:space="preserve">2.4.Сводный проект потребностей муниципального образования «Городское поселение Суслонгер» в срок </w:t>
      </w:r>
      <w:r>
        <w:rPr>
          <w:b/>
          <w:sz w:val="24"/>
          <w:szCs w:val="24"/>
          <w:highlight w:val="yellow"/>
        </w:rPr>
        <w:t>до 1 июля</w:t>
      </w:r>
      <w:r>
        <w:rPr>
          <w:sz w:val="24"/>
          <w:szCs w:val="24"/>
          <w:highlight w:val="yellow"/>
        </w:rPr>
        <w:t xml:space="preserve">  текущего года представляется на рассмотрение Собрания депутатов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После утверждения бюджета муниципального образования «Городское поселение Суслонгер» на соответствующий финансовый год разрабатывается сводный план муниципального заказа на основе сводного  проекта потребностей с учетом утвержденных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highlight w:val="yellow"/>
        </w:rPr>
        <w:t>Уточненный сводный план муниципального заказа утверждается Собранием депутатов муниципального образования «Городское поселение Суслонгер».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3.2. Положения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3.2. Официальным сайтом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является www.zakupki.gov.ru (далее - официальный сайт)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5.1.3. Положения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1.3. Участниками процесса контроля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осуществляет ведение реестра муниципальных контрактов, заключенных от имени муниципального образования, а также гражданско-правовых договоров муниципальных бюджетных учреждений (далее - реестр контрактов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муниципального образования «Звениговский муниципальный район»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5.2.4. Положения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2.4. В течение трех рабочих дней со дня заключения муниципального контракта муниципальные заказчики направляют сведения, указанные в подпунктах 1-7 пункта 5.2.3,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. В случае, если в соответствии с Федеральным законом были внесены изменения в условия муниципального контракта, муниципальные заказчики в течение трех рабочих дней со дня внесения таких изменений направляют в указанный орган сведения, которые предусмотрены п. 5.2.3. и в отношении которых внесены изменения в условия контракта. Сведения, указные в подпункте 9 и 10 пункта 5.2.3. направляются заказчиками в указанные органы в течении трех рабочих дней со дня соответственно исполнения или расторжения муниципального контракта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ункт 5.3. Положения изложить в ново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5.3. Реестр контрактов ведется Федеральным казначейством в электронном виде (п. 2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информационно-телекоммуникационной сети «Интернет», на котором размещается указанный реестр, утв. Постановлением Правительства Российской Федерации от 29.12.2010 г № 1191).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ункт 5.4.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5.4. Орган, уполномоченный на осуществление контроля в сфере размещения заказов - администрация муниципального образования «Звениговский муниципальный район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) проводит плановые и внеплановые проверки при размещении заказов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: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6659;fld=134;dst=221" TargetMode="External"/><Relationship Id="rId3" Type="http://schemas.openxmlformats.org/officeDocument/2006/relationships/hyperlink" Target="consultantplus://offline/main?base=ROS;n=116659;fld=134;dst=2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24:00Z</dcterms:created>
  <dc:creator>Ирина</dc:creator>
  <dc:description/>
  <cp:keywords/>
  <dc:language>en-US</dc:language>
  <cp:lastModifiedBy>Ирина</cp:lastModifiedBy>
  <dcterms:modified xsi:type="dcterms:W3CDTF">2012-05-10T10:24:00Z</dcterms:modified>
  <cp:revision>2</cp:revision>
  <dc:subject/>
  <dc:title/>
</cp:coreProperties>
</file>