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X</w:t>
      </w:r>
      <w:r>
        <w:rPr>
          <w:b/>
          <w:szCs w:val="28"/>
        </w:rPr>
        <w:tab/>
        <w:tab/>
        <w:tab/>
        <w:tab/>
        <w:tab/>
        <w:tab/>
        <w:t xml:space="preserve"> </w:t>
      </w:r>
      <w:r>
        <w:rPr>
          <w:szCs w:val="28"/>
        </w:rPr>
        <w:t>« 24 »  мая  2012 г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3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 Положения «О конкурсе на замещение долж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.17 Федерального  закона от 02 марта 2007 г. № 25-ФЗ «О муниципальной службе в Российской Федерации» Собрание депутатов муниципального образования «Городское поселение Суслонгер» </w:t>
      </w:r>
      <w:r>
        <w:rPr>
          <w:b/>
          <w:szCs w:val="28"/>
        </w:rPr>
        <w:t>РЕШИЛО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«О конкурсе на замещение должности муниципальной службы муниципального образования «Городское поселение Суслонгер» (прилагается)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его обнародования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 размещения в информационно-телекоммуникационной сети общего поль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 xml:space="preserve">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24 » мая  2012 года №  13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конкурсе на замещение долж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ы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Городское поселение Суслонгер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м Положением «О конкурсе на замещение должности муниципальной службы муниципального образования «Городское поселение Суслонгер» (далее – Положение) в соответствии со статьей 17 Федерального закона от 02 марта 2007 г. № 25-ФЗ «О муниципальной службе в Российской Федерации» определяются порядок и условия проведения конкурса на замещение должности муниципальной службы муниципального образования «Городское поселение Суслонгер» (далее - должность муниципальной службы)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на замещение должности муниципальной службы (далее - конкурс) обеспечивает конституционное право граждан Российской Федерации и граждан иностранных государств – участников международных договоров Российской Федерации на равный доступ к муниципальной службе, а также право муниципальных служащих (далее - муниципальные служащие) на должностной рост на конкурсной основе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 объявляется по распоряжению администрации муниципального образования «Городское поселение Суслонгер»  при наличии вакантной (не замещенной муниципальным служащим) должности муниципальной служб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о на участие в конкурсе на замещение должности муниципальной службы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«О муниципальной службе в Российской Федерации» от 02 марта 2007 года № 25-ФЗ (в редакции от 21 ноября 2011года) для замещения должностей муниципальной службы, при отсутствии обяза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участия граждан в конкурсе не допускается установление  каких бы то ни было прямых или косвенных ограничений или преимуществ в зависимости от пола, расы, национальности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ля участия в конкурсе на замещение должности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, принимаемыми органами местного самоуправления на основе типовых квалификационных требований для замещения должностей муниципальной службы, которые определяются законом Республики Марий Эл в соответствии с классификацией должностей муниципальной служб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курсная комиссия администрации муниципального образования «Городское поселение Суслонгер» (далее – конкурсная комиссия) организует опубликование условий проведения конкурса, сведений о дате, времени и месте его проведения, а также проекта трудового договора не позднее чем за 20 дней до дня проведения конкурс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бликуемом объявлении о приеме документов для участия в конкурсе указываются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в соответствии с указанным Федеральным законом, срок, до истечения которого принимаются указанные документы, а также сведения об источнике подробной информации о конкурсе (телефон, факс, электронная почта, электронный адрес сайта муниципального образования «Городское поселение Суслонгер»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и поступлении на муниципальную службу гражданин предста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аспор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трудовую книжку, за исключением случаев, когда трудовой договор (контракт) заключается впервы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кумент об образова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документы воинского учета – для военнообязанных и лиц, подлежащих призыву на военную служб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ведения о доходах за год, предшествующий году поступления на муниципальную службу, об имуществе и обязательствам имущественного характер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Муниципальный служащий, изъявивший желание участвовать в конкурсе, направляет заявление на имя Главы администрации  муниципального образования «Городское поселение Суслонгер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окументы, указанные в пункте 8 настоящего Положения, представляются в конкурсную комиссию в течение 20 дней со дня опубликования объявления о проведении конкурс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персональных данных претендента  должна осуществляться в соответствии с Федеральным законом от 27 июля 2006 года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1.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близкого родства или свойствам (родители, супруги, дети, сестры, а также братья, сестры, родители, дети супругов и супруги детей) с главой муниципального образования, который возглавляет 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кращения гражданства Российской Федерации, прекращения гражданства иностранного государства – участника международного договора Российской Федераци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аличия гражданства иностранного государства, за исключением гражданства иностранного государства – участника международного договора Российской Федераци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едоставления подложных документов или заведомо лож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) непредставления предусмотренных федеральными законами сведений или представления заведомо ложных сведений о доходах, об имуществе и обязательствах имущественного характер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достижения гражданином возраста 65 лет - предельного возраста, установленного для замещения должности муниципальной службы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участию в конкурсе на замещение должности муниципальной службы, гражданин информируется конкурсной комиссией в письменной форме  о причинах отказа в участии в конкурс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нкурсная комиссия не позднее чем за 5 дней до начала конкурса направляет извещение о дате, месте и времени его проведения гражданам (муниципальным служащим), допущенным к участию в конкурсе (далее – кандидаты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Если в результате проведения конкурса не были выявлены кандидаты, отвечающие квалификационным требованиям к должности муниципальной службы, на замещение которой  был объявлен конкурс,  Глава администрации муниципального образования «Городское поселение Суслонгер» может принять решение о проведении повторного конкурс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Для проведения конкурса распоряжением администрации муниципального образования «Городское поселение Суслонгер» образуется конкурсная комиссия. Общее число членов конкурсной комиссии должно быть не менее пяти человек, включая председателя, заместителя председателя, секретаря и членов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6.</w:t>
        <w:tab/>
        <w:t>В состав конкурсной комиссии входят Глава администрации муниципального образования «Городское поселение Суслонгер» и уполномоченные им муниципальные служащи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боте конкурсной комиссии могут привлекаться независимые эксперт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Организует работу конкурсной комиссии и ведет ее заседания председатель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председателя конкурсной комиссии его полномочия исполняет заместитель председател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нкурсной комиссии оповещает членов комиссии и приглашенных лиц о месте, дате и времени проведения заседания, ведет и оформляет протокол заседания конкурсной комиссии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Конкурс заключается в оценке профессионального уровня кандидатов на замещение должности муниципальной службы, их соответствия квалификационным требованиям к  должности муниципальной служб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  по вопросам, связанным с выполнением должностных обязанностей по должности муниципальной службы, на замещение которой претендуют кандидат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голосов решающим является голос председателя конкурсной комисс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о итогам конкурса конкурсная комиссия принимает одно из следующих решен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признании одного из кандидатов победителем конкур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признании конкурса несостоявшимс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признании всех кандидатов не соответствующими квалификационным требованиям к должности муниципальной служб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ешение конкурсной комиссии принимается в отсутствии кандидата (кандидатов) и является основанием для назначения гражданина на должность муниципальной службы либо отказа в таком назначен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 Кандидатам, участвовавшим в конкурсе, сообщается о результатах конкурса в письменной форме в течение 10 дней со дня его завершения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4. По результатам конкурса  с победителем конкурса  заключается трудовой договор и распоряжением администрации муниципального образования «Городское поселение Суслонгер» он принимается на должность муниципальной служб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25. Документы претендентов на замещение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кадровой службе администрации муниципального образования «Городское поселение Суслонгер», после чего подлежат уничтожению в установленном порядк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Финансирование организации и проведения конкурса производится за счет средств бюджета муниципального образования «Городское поселение Суслонгер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27. Претендент вправе обжаловать решения, а также действия (бездействие) конкурсной комиссии в соответствии с законодательств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5:00Z</dcterms:created>
  <dc:creator>Ирина</dc:creator>
  <dc:description/>
  <cp:keywords/>
  <dc:language>en-US</dc:language>
  <cp:lastModifiedBy>Ирина</cp:lastModifiedBy>
  <cp:lastPrinted>2012-05-23T14:46:00Z</cp:lastPrinted>
  <dcterms:modified xsi:type="dcterms:W3CDTF">2012-05-23T11:47:00Z</dcterms:modified>
  <cp:revision>3</cp:revision>
  <dc:subject/>
  <dc:title/>
</cp:coreProperties>
</file>