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__ »  мая  2012 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оложения «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 конкурсе на замещение должности муниципальной службы муниципального образования «Городское поселение Суслонгер» (прилагается)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__</w:t>
      </w:r>
      <w:r>
        <w:rPr>
          <w:sz w:val="22"/>
          <w:szCs w:val="22"/>
          <w:highlight w:val="yellow"/>
        </w:rPr>
        <w:t xml:space="preserve">» мая  2012 года № </w:t>
      </w:r>
      <w:r>
        <w:rPr>
          <w:sz w:val="22"/>
          <w:szCs w:val="22"/>
        </w:rPr>
        <w:t>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курсе на замещение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«О конкурсе на замещение должности муниципальной службы муниципального образования «Городское поселение Суслонгер» (далее – Положение) в соответствии со статьей 17 Федерального закона от 02 марта 2007 г. № 25-ФЗ «О муниципальной службе в Российской Федерации» определяются порядок и условия проведения конкурса на замещение должности муниципальной службы муниципального образования «Городское поселение Суслонгер» (далее - должность муниципальной службы)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объявляется по распоряжению администрации муниципального образования «Городское поселение Суслонгер» 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 марта 2007 года № 25-ФЗ (в редакции от 21 ноября 2011года) для замещения должностей муниципальной службы, при отсутствии обяза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астия граждан в конкурсе не допускается установление 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ая комиссия администрации муниципального образования «Городское поселение Суслонгер» (далее – конкурсная комиссия) организует опубликование условий проведения конкурса, сведений о дате, времени и месте его проведения, а также проекта трудового договора не позднее чем за 20 дней до дня проведения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муниципального образования «Городское поселение Суслонгер»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ин, изъявивший желание участвовать в конкурсе, представляет в конкурсную комисс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воинского учета – для военнообязанных и лиц, подлежащих призыву на военную службу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й служащий, изъявивший желание участвовать в конкурсе, направляет заявление на имя Главы администрации  муниципального образования «Городское поселение Суслонгер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ложения, представляются в конкурсную комиссию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 июля 2006 года № 152-ФЗ «О персональных данных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ин не допускается к участию в конкурсе в случае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лизкого родства или свойства с Главой муниципального образования, главой администрации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я подложных документов или заведомо ложных сведен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представления предусмотренных федеральными законами сведений или представления заведомо недостоверных или неполных сведен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администрации муниципального образования «Городское поселение Суслонгер» может принять решение о проведении повторного конкурс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оведения конкурса распоряжением администрации муниципального образования «Городское поселение Суслонгер»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</w:t>
        <w:tab/>
        <w:t>В состав конкурсной комиссии входят Глава администрации муниципального образования «Городское поселение Суслонгер» и уполномоченные им муниципальные служащ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ует работу конкурсной комиссии и ведет ее заседания председател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знании одного из кандидатов победителем конкур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знании конкурса несостоявшим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4. По результатам конкурса  с победителем конкурса  заключается трудовой договор и распоряжением администрации муниципального образования «Городское поселение Суслонгер» он принимается на должность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5. 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администрации муниципального образования «Городское поселение Суслонгер», после чего подлежат уничтожению в установленном порядк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инансирование организации и проведения конкурса производится за счет средств бюджета муниципального образования «Городское поселение Суслонгер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7. Претендент вправе обжаловать решения, а также действия (бездействие) конкурсной комисси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47:00Z</dcterms:created>
  <dc:creator>Ирина</dc:creator>
  <dc:description/>
  <cp:keywords/>
  <dc:language>en-US</dc:language>
  <cp:lastModifiedBy>Ирина</cp:lastModifiedBy>
  <dcterms:modified xsi:type="dcterms:W3CDTF">2012-05-06T08:26:00Z</dcterms:modified>
  <cp:revision>2</cp:revision>
  <dc:subject/>
  <dc:title/>
</cp:coreProperties>
</file>