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XXX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« 24 »  мая  2012 г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Городское поселение Суслонгер»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156 Жилищного Кодекса, постановлением Правительства РФ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перерывами, превышающими установленную продолжительность» и на основании объективных изменений тарифов на топливно-энергетические ресурсы,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размер платы за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жилое помещение для нанимателей жилых помещений по договорам социального найма муниципального жилищного фонда, проживающих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на территории муниципального образования «Городское поселение Суслонгер», согласно приложения №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 размер платы за пользование жилым помещением (плату за наем для нанимателей жилых помещений по договорам социального найма муниципального жилищного фонда, проживающего на территории МО «Городское поселение Суслонгер»), согласно приложения №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3. Признать утратившим силу Решение Собрания депутатов муниципального образования «Городское поселение Суслонгер» от 24.01.2011 г № 86 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О «Городское поселение Суслонгер»  на 2011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по финансово-экономическому развитию Собрания депутатов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01 июля 2012 года и подлежит обязательному опубликованию в районной газете «Звениговская неде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:                                                В.В. Корнил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Городское поселение Суслонгер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размере платы граждан за жилое помещ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нанимателей жилых помещений по договора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циального найма и договорам найма жил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мещений муниципального жилищного фонда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живающих на территории муниципальн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«Городское поселение Суслонгер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4 мая 2012 года № 13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та за жилое помещение для нанимателей жилых помещений по договорам социального найма муниципального жилищного фонда, проживающих на территории муниципального образования «Городское поселение Суслонгер»*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241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, характеристика жилищного фонда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аселения руб., включая НДС за ед. изм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а за содержание и текущий ремонт благоустроенного жилого помещен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й общей площади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конструктивных элементов и обслуживание внутридомового инженерного оборудования жилых зда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благоустройство и обеспечения санитарного состояния земельного участка, на котором расположен многоквартирный д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техническое обслуживание внутридомового газового оборудования, дезорацию, дезинфекцию, огнезащиту деревянных конструкц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варийно-диспетчерское обслужи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текущий ремонт конструктивных элементов и внутридомового инженерного оборудования жилых зда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управляющей орган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воз ТБ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а за содержание и текущий ремонт частично благоустроенного жилого помещения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й общей площади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,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конструктивных элементов и обслуживание внутридомового инженерного оборудования жилых зда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благоустройство и обеспечения санитарного состояния земельного участка, на котором расположен многоквартирный д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техническое обслуживание внутридомового газового оборудования, дезорацию, дезинфекцию, огнезащиту деревянных конструкц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варийно-диспетчерское обслужи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текущий ремонт конструктивных элементов и внутридомового инженерного оборудования жилых зда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управляющей орган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воз ТБ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а за содержание и текущий ремонт не благоустроенного жилого помещ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й общей площади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конструктивных элементов и обслуживание внутридомового инженерного оборудования жилых зда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благоустройство и обеспечения санитарного состояния земельного участка, на котором расположен многоквартирный д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техническое обслуживание внутридомового газового оборудования, дезорацию, дезинфекцию, огнезащиту деревянных конструкц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варийно-диспетчерское обслужи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текущий ремонт конструктивных элементов и внутридомового инженерного оборудования жилых зда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управляющей орган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воз ТБ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jc w:val="both"/>
        <w:rPr/>
      </w:pPr>
      <w:r>
        <w:rPr>
          <w:sz w:val="18"/>
          <w:szCs w:val="18"/>
        </w:rPr>
        <w:t>* для населения проживающего на территории муниципального образования «Городское поселение Суслонгер», но не более платы за жилое помещение, установленной для собственников помещений решением собрания собствен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при отсутствии какой-либо услуги размер платы снижается на размер платы отсутствующе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Городское поселение Суслонгер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размере платы граждан за жилое помещ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нанимателей жилых помещений по договора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циального найма и договорам найма жил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мещений муниципального жилищного фонда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живающих на территории муниципальн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«Городское поселение Суслонгер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4 мая 2012 года № 1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та за наем для нанимателей жилых помещений по договорам социального найма муниципального жилищного фонда, проживающих на территории муниципального образования «Городское поселение Суслонгер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340"/>
        <w:gridCol w:w="2147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характеристика жилищного фон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населением, руб., включая НДС на ед.изм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ый жилой фон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емой общей площади жилого помещ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благоустроенный  жилой фонд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лагоустроенный жилой фонд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3:00Z</dcterms:created>
  <dc:creator>Ирина</dc:creator>
  <dc:description/>
  <cp:keywords/>
  <dc:language>en-US</dc:language>
  <cp:lastModifiedBy>Ирина</cp:lastModifiedBy>
  <cp:lastPrinted>2012-05-23T11:47:00Z</cp:lastPrinted>
  <dcterms:modified xsi:type="dcterms:W3CDTF">2012-05-23T08:48:00Z</dcterms:modified>
  <cp:revision>5</cp:revision>
  <dc:subject/>
  <dc:title/>
</cp:coreProperties>
</file>