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4 »  мая  2012 г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 за услуги в 2012 год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за 1 куб. м. – 88,55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одноэтажный – 707,38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двухэтажный – 715,4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трех и четырех этажный – 1186,59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ятиэтажный – 1356,34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холодного водоснабжения за 1 куб.метр – 18,83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доотведения за 1 куб.метр – 29,99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Суслонгер» от 20 декабря 2010 года  № 82 «Об установлении уровня оплаты для граждан за услуги» (в ред. Реш. № 118 от 24.10.2011 г., Реш. № 127 от 16.12.201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июля 2012 года и подлежит обязательному опубликованию в районной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ab/>
        <w:tab/>
        <w:t>В.В.Корнилов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6:00Z</dcterms:created>
  <dc:creator>1</dc:creator>
  <dc:description/>
  <cp:keywords/>
  <dc:language>en-US</dc:language>
  <cp:lastModifiedBy>Ирина</cp:lastModifiedBy>
  <cp:lastPrinted>2012-05-21T14:40:00Z</cp:lastPrinted>
  <dcterms:modified xsi:type="dcterms:W3CDTF">2012-05-22T06:58:00Z</dcterms:modified>
  <cp:revision>8</cp:revision>
  <dc:subject/>
  <dc:title>Р Е Ш Е Н И Е</dc:title>
</cp:coreProperties>
</file>