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 ФЕДЕРАЦ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РИЙ ЭЛ РЕСПУБЛИ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СЛОНГЕР ОЛА ШОТАН ИЛЕ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Ы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НИЙЫН АДМИНИСТРАЦИЙЖЫМ</w:t>
            </w:r>
          </w:p>
          <w:p>
            <w:pPr>
              <w:pStyle w:val="Heading1"/>
              <w:rPr/>
            </w:pPr>
            <w:r>
              <w:rPr/>
              <w:t>ПУНЧАЛЖ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Марий Эл Республик, Звениго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йон, Суслонгер пос., Железнодорожна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е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lineRule="auto" w:line="240" w:before="0" w:after="0"/>
              <w:jc w:val="center"/>
              <w:rPr/>
            </w:pPr>
            <w:r>
              <w:rPr>
                <w:rFonts w:cs="Times New Roman" w:ascii="Times New Roman" w:hAnsi="Times New Roman"/>
                <w:sz w:val="20"/>
              </w:rPr>
              <w:t>=================================</w:t>
            </w:r>
          </w:p>
        </w:tc>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СКАЯ ФЕДЕ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СПУБЛИКА МАРИЙ ЭЛ</w:t>
            </w:r>
          </w:p>
          <w:p>
            <w:pPr>
              <w:pStyle w:val="Heading1"/>
              <w:rPr/>
            </w:pPr>
            <w:r>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РОДСКОЕ ПОСЕЛЕНИЕ СУСЛОНГЕ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Республика Марий Эл, Звениговск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йон, поселок Суслонгер, ул. Железнодорожная, до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т  « 28 »  марта 2011 года                                                     № 44</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дексе этики и служебного поведения муниципальных служащих муниципального образования «Городское поселение Суслонг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Указа Президента Республики Марий Эл от 02 марта 2011 года № 23,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Городское поселение Суслонгер», исключения злоупотреблений на муниципальной  службе, Администрация муниципального образования «Городское поселение Суслонгер»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Кодекс этики и служебного поведения муниципальных служащих муниципального образования «Городское поселение Суслонг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лицам, замещающим должности муниципальной службы муниципального образования «Городское поселение Суслонгер» руководствоваться положениями Кодекса в части, не противоречащей правовому статусу эт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Суслонгер»                      </w:t>
        <w:tab/>
        <w:tab/>
        <w:t xml:space="preserve"> В.К. Вес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Ахматгалиева И.А.</w:t>
      </w:r>
    </w:p>
    <w:p>
      <w:pPr>
        <w:pStyle w:val="Normal"/>
        <w:spacing w:lineRule="auto" w:line="240" w:before="0" w:after="0"/>
        <w:rPr/>
      </w:pPr>
      <w:r>
        <w:rPr>
          <w:rFonts w:cs="Times New Roman" w:ascii="Times New Roman" w:hAnsi="Times New Roman"/>
          <w:sz w:val="20"/>
          <w:szCs w:val="20"/>
        </w:rPr>
        <w:t>Тел. 6-74-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е поселение Суслонгер»</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 Кодексе этики и служебного повед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х служащих муниципальног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ородское поселение Суслонгер»</w:t>
      </w:r>
    </w:p>
    <w:p>
      <w:pPr>
        <w:pStyle w:val="Normal"/>
        <w:spacing w:before="0" w:after="0"/>
        <w:jc w:val="right"/>
        <w:rPr/>
      </w:pPr>
      <w:r>
        <w:rPr>
          <w:rFonts w:cs="Times New Roman" w:ascii="Times New Roman" w:hAnsi="Times New Roman"/>
          <w:sz w:val="20"/>
          <w:szCs w:val="20"/>
        </w:rPr>
        <w:t>от 28  марта 2011  г. № 4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ДЕКС</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этики и служебного поведения муниципальных служащих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ское поселение Суслонгер»</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декс этики и служебного поведения муниципальных служащих муниципального образования «Городское поселение Суслонгер»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ConsNormal"/>
        <w:widowControl/>
        <w:ind w:right="0" w:firstLine="540"/>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Городское поселение Суслонгер»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Основные принципы и правила служебного повед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I. Рекомендательные этические правила служебног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ведения  муниципальных служащ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Ответственность за нарушение положений Кодекс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6:00Z</dcterms:created>
  <dc:creator>Ирина</dc:creator>
  <dc:description/>
  <cp:keywords/>
  <dc:language>en-US</dc:language>
  <cp:lastModifiedBy>Ирина</cp:lastModifiedBy>
  <cp:lastPrinted>2011-03-30T12:27:00Z</cp:lastPrinted>
  <dcterms:modified xsi:type="dcterms:W3CDTF">2012-06-01T11:36:00Z</dcterms:modified>
  <cp:revision>2</cp:revision>
  <dc:subject/>
  <dc:title/>
</cp:coreProperties>
</file>