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28  »  марта 2011 года </w:t>
        <w:tab/>
        <w:tab/>
        <w:tab/>
        <w:t>№ 4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достоверности и полноты свед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. № 273-ФЗ «О противодействии коррупции» администрация муниципального образования «Городское поселение Суслонгер»  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ложение «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»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озложить на заместителя главы администрации муниципального образования «Городское поселение Суслонгер»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еспечение контроля за соблюдением муниципальными служащими администрации муниципального образования «Городское поселение Суслонгер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, а такж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нятия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спечения соблюдения установленных служебных норм поведения муниципальных служащих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казания муниципальным служащим администрации муниципального образования «Городское поселение Суслонгер» консультативной помощи по вопросам, связанным с соблюдением установленных норм служебного поведения муниципальных служащих, утвержденных постановлением администрации муниципального образования «Городское поселение Суслонгер» от 27.09.2010 г № 179 «О комиссии по соблюдению требований к служебному поведению и урегулированию конфликта интересов», а также уведомления главы администрации муниципального образования «Городское поселение Суслонгер», органов прокуратуры и иных правоохранительных органов о фактах совершения муниципальными служащими администрации муниципального образования «Городское поселение Суслонгер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еспечения реализации муниципальными служащими администрации муниципального образования «Городское поселение Суслонгер» обязанности уведомлять главу администрации муниципального образования «Городское поселение Суслонгер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оведения, по поручению главы администрации муниципального образования «Городское поселение Суслонгер», служебных проверок в отношении муниципальных служащих администрации муниципального образования «Городское поселение Суслонгер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рганизации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 и муниципальными служащими администрации муниципального образования «Городское поселение Суслонгер», сведений, предоставляемых гражданами, претендующими на замещение должностей муниципальной службы и проверки соблюдения муниципальными служащими администрации муниципального образования «Городское поселение Суслонгер» установленных служебных норм поведения, в соответствии с принятыми муниципальными нормативными правовыми актами, а также проверки соблюдения гражданами, замещавшими должности муниципальной службы администрации муниципального образования «Городское поселение Суслонгер», ограничений в случае заключения ими трудового договора после увольнения с муниципальной должности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рганизации подготовки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заимодействия с правоохранительными органами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хматгалиев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6-74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ское поселение Суслонгер»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от  28  марта 2011  г. №  4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рке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Суслонгер», муниципальными служащими администрации муниципального образования «Городское поселение Суслонгер» и соблюдения муниципальными служащими администрации муниципального образования «Городское поселение Суслонгер» служебных норм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Решением Собрания депутатов муниципального образования «Городское поселение Суслонгер» от 30.10.2010 г № 10 «О представлении гражданами, претендующими на замещение должностей муниципальной службы МО «Городское поселение Суслонгер», и муниципальными служащими МО «Городское поселение Суслонгер»  сведений о до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ами, претендующими на замещение должностей муниципальной службы в администрации муниципального образования «Городское поселение Суслонгер» (далее -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ыми служащими администрации муниципального образования «Городское поселение Суслонгер» (далее - муниципальные служащие)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яемых гражданами при поступлении на муниципальную службу в администрацию муниципального образования «Городское поселение Суслонгер» (далее - муниципальная служб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я муниципальными служащими администрации муниципального образования «Городское поселение Суслонгер» (далее - администрация поселения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муниципального образования «Городское поселение Суслонгер»  (далее - должности муниципальной службы), и муниципальных служащих, замещающих любую должность муниципальной службы в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муниципального образования «Городское поселение Суслонгер, от 15 марта 2010 года № 29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Городское поселение Суслонгер»  на основании предложения, внесенного заместителем главы администрации муниципального образования «Городское поселение Суслонгер»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меститель главы администрации муниципального образования «Городское поселение Суслонгер»  организует и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поселения,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я муниципальными служащими администрации муниципального образования «Городское поселение Суслонгер» установленных служебных норм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несоблюдении муниципальным служащим администрации муниципального образования «Городское поселение Суслонгер»  установленных норм п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и налогов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щественной палатой Республики Марий Э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оверка осуществляется в срок, не превышающий 60 рабочих дней со дня принятия решения о ее проведении. По решению главы администрации муниципального образования «Городское поселение Суслонгер»  срок проверки может быть продлен до 9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меститель главы администрации поселения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тем внесения предложения главе администрации муниципального образования «Городское поселение Суслонгер»  о направлении запроса о проведении оперативно-розыскных мероприятий в соответствии с пунктом 7 части второй статьи 7 Федерального закона от 12 августа 1995 г. № 144-ФЗ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осуществлении проверки, предусмотренной подпунктом «а» пункта 10 настоящего Положения, заместитель главы администрации поселен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администрации муниципального образования «Городское поселение Суслонгер»  дополнительные материалы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администрации муниципального образования «Городское поселение Суслонгер»  пояснения по представленным им материалам (документ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государственные органы субъектов РФ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ходах, об имуществе и обязательствах имущественного характера гражданина или муниципального служащего администрации поселения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остоверности и полноте сведений, представленных граждани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облюдении муниципальным служащим установленных служебных норм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готовка запроса осуществляется главой администрации поселения и направляется на подпись главе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росе, предусмотренном подпунктом "г" пункта 12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служебных норм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Заместитель главы администрации муниципального образования «Городское поселение Суслонгер» 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муниципального образования «Городское поселение Суслонгер» решения о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 окончании проверки заместитель главы администрации муниципального образования «Городское поселение Суслонгер» 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ходе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вопросам, указанным в подпункте "б" пункта 14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зультатам проведен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щаться к заместителю главы администрации муниципального образования «Городское поселение Суслонгер» 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В случае необходимости, на основании внесенных заместителем главы администрации муниципального образования «Городское поселение Суслонгер»  предложений, указанный срок может быть продлен главой администрации муниципального образования «Городское поселение Суслонгер»  до 9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меститель главы администрации муниципального образования «Городское поселение Суслонгер»  в течение трех рабочих дней со дня завершения проверки представляет главе администрации муниципального образования «Городское поселение Суслонгер»  доклад о результатах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Сведения о результатах проверки, с письменного согласия главы администрации муниципального образования «Городское поселение Суслонгер», предоставляются заместителем главы администрации муниципального образования «Городское поселение Суслонгер» 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ях, не являющихся политическими партиями, предоставившим информацию, явившуюся основанием для проведения проверки, с соблюдением законодательства РФ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е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осударственные органы (организации) в соответствии с их компетен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антикоррупционную Комиссию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е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миссию по урегулированию конфликта интересов администрации муниципального образования «Городское поселение Суслонгер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му руководител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длинники справок о доходах, об имуществе и обязательствах имущественного характера, поступивших в администрацию муниципального образования «Городское поселение Суслонгер», по окончании календарного года приобщаются к личным делам муниципальных служащих. Копии указанных справок хранятся в администрации муниципального образования «Городское поселение Суслонгер»  в течение трех лет со дня окончания проверки, после чего передаются в архи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Настоящее Положение применяется в части, не противоречащей действующему законодательству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5:00Z</dcterms:created>
  <dc:creator>Ирина</dc:creator>
  <dc:description/>
  <cp:keywords/>
  <dc:language>en-US</dc:language>
  <cp:lastModifiedBy>Ирина</cp:lastModifiedBy>
  <cp:lastPrinted>2011-03-30T12:33:00Z</cp:lastPrinted>
  <dcterms:modified xsi:type="dcterms:W3CDTF">2012-06-01T11:35:00Z</dcterms:modified>
  <cp:revision>2</cp:revision>
  <dc:subject/>
  <dc:title/>
</cp:coreProperties>
</file>