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</w:t>
        <w:tab/>
        <w:tab/>
        <w:t xml:space="preserve">            « 01 » апреля 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XX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b/>
          <w:sz w:val="28"/>
          <w:szCs w:val="28"/>
        </w:rPr>
        <w:t>9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ложении о приватизации имущества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20.10.2010 года № 6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21.12.2001 г. № 178-ФЗ «О приватизации государственного и муниципального имущества», ст. 34 Федерального закона от 06.10.2003 г № 131-ФЗ «Об общих принципах организации местного самоуправления в Российской Федерации», Собрание депутатов муниципального образования «Городское поселение Суслонгер» 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приватизации имущества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20.10.2010 года № 66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тью 2 Положения изложить в новой редакции:</w:t>
      </w:r>
    </w:p>
    <w:p>
      <w:pPr>
        <w:pStyle w:val="Heading1"/>
        <w:rPr/>
      </w:pPr>
      <w:r>
        <w:rPr>
          <w:szCs w:val="28"/>
        </w:rPr>
        <w:t>«</w:t>
      </w:r>
      <w:r>
        <w:rPr>
          <w:b/>
          <w:szCs w:val="28"/>
        </w:rPr>
        <w:t>Статья 2. Органы местного самоуправления в сфере приватизации»</w:t>
      </w:r>
      <w:r>
        <w:rPr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часть 2.2. статьи 2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</w:r>
      <w:r>
        <w:rPr>
          <w:b/>
          <w:sz w:val="28"/>
          <w:szCs w:val="28"/>
        </w:rPr>
        <w:t>2.2. Компетенция администрации муниципального образования «Городское поселение Суслонгер» (далее – администрации):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2.2.1 части 2.2. статьи 2 Положения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  <w:tab/>
        <w:t>2.2.1.Издает постановления администрации о приватизации движимого имущества находящегося в муниципальной собствен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бзац 12 пункта 2.2.13 статьи 2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  <w:tab/>
        <w:t>- определение размера, срока и условий внесения суммы задатка физическими и юридическими лицами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1.2.5.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Отчуждению подлежит имущество, не предназначенное для осуществления отдельных государственных полномочий, переданных органам местного самоуправления, для обеспечения деятельности органов местного самоуправления и должностных лиц местного самоуправления, муниципальных служащих, работников муниципальных предприятий и учреждений либо не относящееся к видам имущества, перечисленным в частях 2 и 3статьи 50 Федерального закона от 06.10.2003 года № 131-ФЗ «Об общих принципах организации местного самоуправления в Российской Федерации», Порядок и сроки отчуждения такого имущества устанавливаются федеральным законом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2.2.5.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2.2.5. От имени  муниципального образования «Городское поселение Суслонгер» самостоятельно владеют, пользуются и распоряжаются муниципальным имуществом в соответствии с Конституцией Российской Федерации, федеральными законами и принимаемыми в соответствии с ними нормативными правовыми актами администрации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статью 3 Положения изложить в новой редакции:</w:t>
      </w:r>
    </w:p>
    <w:p>
      <w:pPr>
        <w:pStyle w:val="21"/>
        <w:ind w:firstLine="720"/>
        <w:rPr/>
      </w:pPr>
      <w:r>
        <w:rPr>
          <w:szCs w:val="28"/>
        </w:rPr>
        <w:t>«</w:t>
      </w:r>
      <w:r>
        <w:rPr>
          <w:b/>
          <w:szCs w:val="28"/>
        </w:rPr>
        <w:t>Статья 3. Прогнозный план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Прогнозный план состоит из двух разделов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Первый раздел Прогнозного плана содержит направления муниципальной политики в сфере приватизации, задачи приватизации муниципального имущества в очередном году, прогноз влияния приватизации на изменения в экономике и прогноз поступления в местный бюджет полученных от продажи муниципального имущества денежных средств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Второй раздел Прогнозного плана содержит перечень муниципальных унитарных предприятий, акций и иного муниципального имущества, за исключением движимого, с указанием характеристики соответствующего имущества и предполагаемого срока его приват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муниципального унитарного предприятия должна содержать следующие данны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наименование и местонахождение муниципального унитарного пред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реднесписочная численность его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алансовая стоимость основ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иного муниципального имущества, подлежащего приватизации, должна содержать наименование, местонахождение и назначение имущества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4.1. Полож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1. Планирование приватизации муниципального имущества осуществляется исходя из основных направлений внутренней политики Российской Федерации, определенных Президентом Российской Федерации, в соответствии с программами социально-экономического развития Российской Федерации, Республики Марий Эл,  муниципального образования «Городское поселение Суслонгер», принятыми высшим исполнительным органом Российской Федерации, Республики Марий Эл, муниципального образования «Городское поселение Суслонгер» соответственно с учетом интересов населения и развития инфраструктуры муниципального образования «Городское поселение Суслонгер»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4.3. Полож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4.3. Органы государственной власти, органы местного самоуправления, юридические лица и граждане вправе направлять в Администрацию муниципального образования «Городское поселение Суслонгер» свои предложения о приватизации муниципального имущества в срок до 1 октября года, предшествующего очередному финансовому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ункт 7.2. Полож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7.2. Решение об условиях приватизации движимого имущества принимает Глава администрации и издает постановление администраци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7.7.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7.7. Изменение либо отмена решения об условиях приватизации муниципального имущества производятся Главой администрации в месячный срок со дня признания продажи муниципального имущества несостоявшейся. Принятое решение утверждает Глава администрации муниципального образования «Городское поселение Суслонгер»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бзац 4 пункта 10.6 Полож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- затраты по оформлению технического паспорта имущества, иных документов, содержащих характеристики объекта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2 статьи 11 Положения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1.2. Информационное сообщение о продаже муниципального имущества подлежит опубликованию в официальном печатном издании, а также размещению на официальном сайте в сети «Интернет», сайте продавца муниципального имущества в сети «Интернет» (далее также - сайты в сети «Интернет») не менее чем за тридцать дней до дня осуществления продажи указанного имущества, если иное не предусмотрено Федеральным законом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нкт 3 статьи 11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1.3. Информационное сообщение о продаже муниципального имущества, подлежащее опубликованию в официальном печатном издании, должно содержать, за исключением случаев, предусмотренных Федеральным законом, следующие сведения: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ункт 1 пункта 3 статьи 11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) наименование органа местного самоуправления, принявшего решение об условиях приватизации такого имущества, реквизиты указанного решения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Суслонгер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9:29:00Z</dcterms:created>
  <dc:creator>Ирина</dc:creator>
  <dc:description/>
  <cp:keywords/>
  <dc:language>en-US</dc:language>
  <cp:lastModifiedBy>Ирина</cp:lastModifiedBy>
  <cp:lastPrinted>2011-03-31T14:20:00Z</cp:lastPrinted>
  <dcterms:modified xsi:type="dcterms:W3CDTF">2011-03-31T10:25:00Z</dcterms:modified>
  <cp:revision>4</cp:revision>
  <dc:subject/>
  <dc:title/>
</cp:coreProperties>
</file>