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01 » апреля 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 xml:space="preserve">Х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Квалификационные требования для за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муниципального образования «Городское поселение Суслонгер», утв.  Решением Собрания депутатов муниципального образования «Городское поселение Суслонгер» от 03.11.2010 года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ч. 4 ст. 37 Федерального закона от 06.10.2003 г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Квалификационные требования для замещения должностей муниципальной службы муниципального образования «Городское поселение Суслонгер», утв.  Решением Собрания депутатов муниципального образования «Городское поселение Суслонгер» от 03.11.2010 года № 7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4 Квалификационных требований изложить с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В случае, если лицо назначается на должность главы администрации муниципального образования «Городское поселение Суслонгер» по контракту, уставом поселения  могут быть установлены дополнительные требования к кандидатам на должность главы администрации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Ирина</dc:creator>
  <dc:description/>
  <cp:keywords/>
  <dc:language>en-US</dc:language>
  <cp:lastModifiedBy>Ирина</cp:lastModifiedBy>
  <cp:lastPrinted>2011-03-31T13:47:00Z</cp:lastPrinted>
  <dcterms:modified xsi:type="dcterms:W3CDTF">2011-03-31T09:48:00Z</dcterms:modified>
  <cp:revision>6</cp:revision>
  <dc:subject/>
  <dc:title/>
</cp:coreProperties>
</file>