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__ »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, ст. 34 Федерального закона от 06.10.2003 г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ю 2 Положения изложить в новой редакции:</w:t>
      </w:r>
    </w:p>
    <w:p>
      <w:pPr>
        <w:pStyle w:val="Heading1"/>
        <w:rPr/>
      </w:pPr>
      <w:r>
        <w:rPr>
          <w:szCs w:val="28"/>
        </w:rPr>
        <w:t>«</w:t>
      </w:r>
      <w:r>
        <w:rPr>
          <w:b/>
          <w:szCs w:val="28"/>
        </w:rPr>
        <w:t>Статья 2. Органы местного самоуправления в сфере приватизации»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- пункт 2.2.1 части 2.2. статьи 2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2.2.1.Издает постановления администрации о приватизации движимого имущества находящего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12 пункта 2.2.13 статьи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- определение размера, срока и условий внесения суммы задатка физическими и юридическими лиц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тчуждению подлежит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ях 2 и 3статьи 50 Федерального закона от 06.10.2003 года № 131-ФЗ «Об общих принципах организации местного самоуправления в Российской Федерации», Порядок и сроки отчуждения такого имущества устанавливаются федеральным закон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2.5. От имени муниципального образования «Городское поселение Суслонгер»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атью 3 Положения изложить в новой редакции:</w:t>
      </w:r>
    </w:p>
    <w:p>
      <w:pPr>
        <w:pStyle w:val="21"/>
        <w:ind w:firstLine="720"/>
        <w:rPr/>
      </w:pPr>
      <w:r>
        <w:rPr>
          <w:szCs w:val="28"/>
        </w:rPr>
        <w:t>«</w:t>
      </w:r>
      <w:r>
        <w:rPr>
          <w:b/>
          <w:szCs w:val="28"/>
        </w:rPr>
        <w:t>Статья 3. Прогнозный план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огнозный план состоит из двух раздело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торой раздел Прогнозного плана содержит перечень муниципальных унитарных предприятий, акций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местонахождение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его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, местонахождение и назначение имуще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1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ограммами социально-экономического развития Российской Федерации, Республики Марий Эл,  муниципального образования «Городское поселение Суслонгер», принятыми высшим исполнительным органом Российской Федерации, Республики Марий Эл, муниципального образования «Городское поселение Суслонгер» соответственно с учетом интересов населения и развития инфраструктуры муниципального образования «Городское поселение Суслонгер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3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Органы государственной власти, органы местного самоуправления, юридические лица и граждане вправе направлять в Администрацию муниципального образования «Городское поселение Суслонгер» свои предложения о приватизации муниципального имущества в срок до 1 октября года, предшествующего очередному финансов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7.2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Решение об условиях приватизации движимого имущества принимает Глава администрации и издает постановление админист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7.7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7. Изменение либо отмена решения об условиях приватизации муниципального имущества производятся Главой администрации в месячный срок со дня признания продажи муниципального имущества несостоявшейся. Принятое решение утверждает Глава администрации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10.6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затраты по оформлению технического паспорта имущества, иных документов, содержащих характеристики объек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11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(далее также - сайты в сети «Интернет») не менее чем за тридцать дней до дня осуществления продажи указанного имущества, если иное не предусмотрено Федеральным закон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наименование органа местного самоуправления, принявшего решение об условиях приватизации такого имущества, реквизиты указанного решен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: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9:00Z</dcterms:created>
  <dc:creator>Ирина</dc:creator>
  <dc:description/>
  <cp:keywords/>
  <dc:language>en-US</dc:language>
  <cp:lastModifiedBy>Ирина</cp:lastModifiedBy>
  <dcterms:modified xsi:type="dcterms:W3CDTF">2011-03-25T13:48:00Z</dcterms:modified>
  <cp:revision>1</cp:revision>
  <dc:subject/>
  <dc:title/>
</cp:coreProperties>
</file>