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</w:t>
        <w:tab/>
        <w:t xml:space="preserve">   </w:t>
        <w:tab/>
        <w:tab/>
        <w:t xml:space="preserve">            « __ » ______ 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сия 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муниципального образования «Городское поселение Суслонгер» от 03.11.2010 года № 7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квалификационных требований для за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 муниципального образования «Городское поселение Суслонге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ч. 4 ст. 37 Федерального закона от 06.10.2003 г № 131-ФЗ «Об общих принципах организации местного самоуправления в Российской Федерации», Собрание депутатов муниципального образования «Городское поселение Суслонгер»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 изменения в Решение Собрания депутатов муниципального образования «Городское поселение Суслонгер» от 03.11.2010 года № 71 «Об утверждении квалификационных требований для замещения должностей муниципальной службы муниципального образования «Городское поселение Суслонгер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ункт 4 Квалификационных требований изложить с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</w:t>
      </w:r>
      <w:r>
        <w:rPr>
          <w:bCs/>
          <w:sz w:val="28"/>
          <w:szCs w:val="28"/>
        </w:rPr>
        <w:t>В случае, если лицо назначается на должность главы администрации муниципального образования «Городское поселение Суслонгер» по контракту, уставом поселения  могут быть установлены дополнительные требования к кандидатам на должность главы администрации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Городское поселение Суслонгер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Суслонгер»:</w:t>
        <w:tab/>
        <w:tab/>
        <w:tab/>
        <w:tab/>
        <w:tab/>
        <w:t>В.В. Корнил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03:00Z</dcterms:created>
  <dc:creator>Ирина</dc:creator>
  <dc:description/>
  <cp:keywords/>
  <dc:language>en-US</dc:language>
  <cp:lastModifiedBy>Ирина</cp:lastModifiedBy>
  <cp:lastPrinted>2011-03-26T08:46:00Z</cp:lastPrinted>
  <dcterms:modified xsi:type="dcterms:W3CDTF">2011-03-26T05:46:00Z</dcterms:modified>
  <cp:revision>2</cp:revision>
  <dc:subject/>
  <dc:title/>
</cp:coreProperties>
</file>