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ССИЙ ФЕДЕРАЦИ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АРИЙ ЭЛ РЕСПУБЛИ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УСЛОНГЕР ОЛА ШОТАН ИЛЕ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ЫЙ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РАЗОВАНИЙЫН АДМИНИСТРАЦИЙЖЫМ</w:t>
            </w:r>
          </w:p>
          <w:p>
            <w:pPr>
              <w:pStyle w:val="Heading1"/>
              <w:rPr/>
            </w:pPr>
            <w:r>
              <w:rPr/>
              <w:t>ПУНЧАЛЖ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050, Марий Эл Республик, Звенигов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йон, Суслонгер пос., Железнодорожна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рем, 6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л. (83645)-6-76-74, факс 6-76-74</w:t>
            </w:r>
          </w:p>
          <w:p>
            <w:pPr>
              <w:pStyle w:val="Normal"/>
              <w:spacing w:lineRule="auto" w:line="240" w:before="0" w:after="0"/>
              <w:jc w:val="center"/>
              <w:rPr/>
            </w:pPr>
            <w:r>
              <w:rPr>
                <w:rFonts w:cs="Times New Roman" w:ascii="Times New Roman" w:hAnsi="Times New Roman"/>
                <w:sz w:val="20"/>
              </w:rPr>
              <w:t>=================================</w:t>
            </w:r>
          </w:p>
        </w:tc>
        <w:tc>
          <w:tcPr>
            <w:tcW w:w="478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ОССИЙСКАЯ ФЕДЕРАЦ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СПУБЛИКА МАРИЙ ЭЛ</w:t>
            </w:r>
          </w:p>
          <w:p>
            <w:pPr>
              <w:pStyle w:val="Heading1"/>
              <w:rPr/>
            </w:pPr>
            <w:r>
              <w:rPr/>
              <w:t>ПОСТАНО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ОРОДСКОЕ ПОСЕЛЕНИЕ СУСЛОНГЕР»</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5050, Республика Марий Эл, Звениговский</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айон, поселок Суслонгер, ул. Железнодорожная, дом 6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л. (83645)-6-76-74, факс 6-76-7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t>От  «__ »  марта 2011 года                                                     № ____</w:t>
      </w:r>
    </w:p>
    <w:p>
      <w:pPr>
        <w:pStyle w:val="Normal"/>
        <w:jc w:val="right"/>
        <w:rPr>
          <w:b/>
          <w:b/>
          <w:sz w:val="24"/>
          <w:szCs w:val="24"/>
          <w:u w:val="single"/>
        </w:rPr>
      </w:pPr>
      <w:r>
        <w:rPr>
          <w:b/>
          <w:sz w:val="24"/>
          <w:szCs w:val="24"/>
          <w:u w:val="single"/>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дексе этики и служебного поведения муниципальных служащих муниципального образования «Городское поселение Суслонг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Указа Президента Республики Марий Эл от 02 марта 2011 года № 23, 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Городское поселение Суслонгер», исключения злоупотреблений на муниципальной  службе, Администрация муниципального образования «Городское поселение Суслонгер» 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рилагаемый Кодекс этики и служебного поведения муниципальных служащих муниципального образования «Городское поселение Суслонг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лицам, замещающим должности муниципальной службы муниципального образования «Городское поселение Суслонгер» руководствоваться положениями Кодекса в части, не противоречащей правовому статусу эти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бнаро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е поселение Суслонгер»                      </w:t>
        <w:tab/>
        <w:tab/>
        <w:t xml:space="preserve"> В.К. Весе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 Ахматгалиева И.А.</w:t>
      </w:r>
    </w:p>
    <w:p>
      <w:pPr>
        <w:pStyle w:val="Normal"/>
        <w:spacing w:lineRule="auto" w:line="240" w:before="0" w:after="0"/>
        <w:rPr/>
      </w:pPr>
      <w:r>
        <w:rPr>
          <w:rFonts w:cs="Times New Roman" w:ascii="Times New Roman" w:hAnsi="Times New Roman"/>
          <w:sz w:val="20"/>
          <w:szCs w:val="20"/>
        </w:rPr>
        <w:t>Тел. 6-74-7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ое поселение Суслонгер»</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 Кодексе этики и служебного поведения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х служащих муниципального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бразования «Городское поселение Суслонгер»</w:t>
      </w:r>
    </w:p>
    <w:p>
      <w:pPr>
        <w:pStyle w:val="Normal"/>
        <w:spacing w:before="0" w:after="0"/>
        <w:jc w:val="right"/>
        <w:rPr/>
      </w:pPr>
      <w:r>
        <w:rPr>
          <w:rFonts w:cs="Times New Roman" w:ascii="Times New Roman" w:hAnsi="Times New Roman"/>
          <w:sz w:val="20"/>
          <w:szCs w:val="20"/>
        </w:rPr>
        <w:t>от 28  марта 2011  г. № 4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ОДЕКС</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этики и служебного поведения муниципальных служащих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ородское поселение Суслонгер»</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одекс этики и служебного поведения муниципальных служащих муниципального образования «Городское поселение Суслонгер»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 21).</w:t>
      </w:r>
    </w:p>
    <w:p>
      <w:pPr>
        <w:pStyle w:val="ConsNormal"/>
        <w:widowControl/>
        <w:ind w:right="0" w:firstLine="540"/>
        <w:rPr/>
      </w:pPr>
      <w:r>
        <w:rPr>
          <w:rFonts w:cs="Times New Roman" w:ascii="Times New Roman" w:hAnsi="Times New Roman"/>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муниципального образования «Городское поселение Суслонгер» (далее - муниципальные служащие) независимо от замещаемой ими долж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поступающий на муниципальную службу органа местного самоуправления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 Основные принципы и правила служебного повед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в) осуществлять свою деятельность в пределах полномочий соответствующего органа местного самоуправл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м) 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б) принимать меры по предупреждению коррупци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II. Рекомендательные этические правила служебног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ведения  муниципальных служащих</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г) курения во время служебных совещаний, бесед, иного служебного общения с гражданам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IV. Ответственность за нарушение положений Кодекс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1:00Z</dcterms:created>
  <dc:creator>Ирина</dc:creator>
  <dc:description/>
  <cp:keywords/>
  <dc:language>en-US</dc:language>
  <cp:lastModifiedBy>Ирина</cp:lastModifiedBy>
  <cp:lastPrinted>2011-03-30T13:27:00Z</cp:lastPrinted>
  <dcterms:modified xsi:type="dcterms:W3CDTF">2011-03-30T09:41:00Z</dcterms:modified>
  <cp:revision>2</cp:revision>
  <dc:subject/>
  <dc:title/>
</cp:coreProperties>
</file>