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/>
      </w:pPr>
      <w:r>
        <w:rPr/>
        <w:t xml:space="preserve">Проект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 ФЕДЕРА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РИЙ ЭЛ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УСЛОНГЕР ОЛА ШОТАН ИЛЕ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УНИЦИПА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НИЙЫН АДМИНИСТРАЦИЙЖЫМ</w:t>
            </w:r>
          </w:p>
          <w:p>
            <w:pPr>
              <w:pStyle w:val="Heading1"/>
              <w:rPr/>
            </w:pPr>
            <w:r>
              <w:rPr/>
              <w:t>ПУНЧАЛЖ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5050, Марий Эл Республик, Звениг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йон, Суслонгер пос., Железнодорож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рем, 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л. (83645)-6-76-74, факс 6-76-7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=================================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СПУБЛИКА МАРИЙ ЭЛ</w:t>
            </w:r>
          </w:p>
          <w:p>
            <w:pPr>
              <w:pStyle w:val="Heading1"/>
              <w:rPr/>
            </w:pPr>
            <w:r>
              <w:rPr/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ГОРОДСКОЕ ПОСЕЛЕНИЕ СУСЛОНГЕ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5050, Республика Марий Эл, Звениг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йон, поселок Суслонгер, ул. Железнодорожная, дом 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л. (83645)-6-76-74, факс 6-76-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===================================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« ___  »  марта 2011 года </w:t>
        <w:tab/>
        <w:tab/>
        <w:tab/>
        <w:t>№ ____</w:t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оверке достоверности и полноты сведений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яемых гражданами, претендующими на замещ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х должностей муниципальной служб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муниципального образования «Городское поселение Суслонгер», муниципальными служащими администрации муниципального образования «Городское поселение Суслонгер» и соблюдения муниципальными служащими администрации муниципального образования «Городское поселение Суслонгер» служебных норм повед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25 декабря 2008 г. № 273-ФЗ «О противодействии коррупции» администрация муниципального образования «Городское поселение Суслонгер»  постановляет: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 Утвердить Положение «О проверке достоверности и полноты сведений, представляемых гражданами, претендующими на замещение муниципальных должностей муниципальной службы администрации муниципального образования «Городское поселение Суслонгер», муниципальными служащими администрации муниципального образования «Городское поселение Суслонгер» и соблюдения муниципальными служащими администрации муниципального образования «Городское поселение Суслонгер» служебных норм поведения», согласно прилож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Возложить на заместителя главы администрации муниципального образования «Городское поселение Суслонгер» следующие фун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обеспечение контроля за соблюдением муниципальными служащими администрации муниципального образования «Городское поселение Суслонгер»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 декабря 2008 г. № 273-ФЗ «О противодействии коррупции» и другими федеральными законами, а также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принятия мер по выявлению и устранению причин и условий, способствующих возникновению конфликта интересов на муниципальной службе в администрации муниципального образования «Городское поселение Суслонгер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обеспечения соблюдения установленных служебных норм поведения муниципальных служащих администрации муниципального образования «Городское поселение Суслонгер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оказания муниципальным служащим администрации муниципального образования «Городское поселение Суслонгер» консультативной помощи по вопросам, связанным с соблюдением установленных норм служебного поведения муниципальных служащих, утвержденных постановлением администрации муниципального образования «Городское поселение Суслонгер» от 27.09.2010 г № 179 «О комиссии по соблюдению требований к служебному поведению и урегулированию конфликта интересов», а также уведомления главы администрации муниципального образования «Городское поселение Суслонгер», органов прокуратуры и иных правоохранительных органов о фактах совершения муниципальными служащими администрации муниципального образования «Городское поселение Суслонгер» коррупционных правонарушений, непредставления ими сведений либо представления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) обеспечения реализации муниципальными служащими администрации муниципального образования «Городское поселение Суслонгер» обязанности уведомлять главу администрации муниципального образования «Городское поселение Суслонгер», органы прокуратуры и иные государственные правоохранительные органы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проведения, по поручению главы администрации муниципального образования «Городское поселение Суслонгер», служебных проверок в отношении муниципальных служащих администрации муниципального образования «Городское поселение Суслонгер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ж) организации проверки достоверности и полноты сведений, представляемых гражданами, претендующими на замещение муниципальных должностей муниципальной службы администрации муниципального образования «Городское поселение Суслонгер» и муниципальными служащими администрации муниципального образования «Городское поселение Суслонгер», сведений, предоставляемых гражданами, претендующими на замещение должностей муниципальной службы и проверки соблюдения муниципальными служащими администрации муниципального образования «Городское поселение Суслонгер» установленных служебных норм поведения, в соответствии с принятыми муниципальными нормативными правовыми актами, а также проверки соблюдения гражданами, замещавшими должности муниципальной службы администрации муниципального образования «Городское поселение Суслонгер», ограничений в случае заключения ими трудового договора после увольнения с муниципальной должности администрации муниципального образования «Городское поселение Суслонгер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) организации подготовки проектов муниципальных нормативных правовых актов о противодействии корруп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) взаимодействия с правоохранительными органами в установленной сфере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после его официального  обнарод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Городское поселение Суслонгер»                      </w:t>
        <w:tab/>
        <w:tab/>
        <w:t xml:space="preserve"> В.К. Весе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Ахматгалиева И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 6-74-7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го образован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Городское поселение Суслонгер»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Times New Roman" w:ascii="Times New Roman" w:hAnsi="Times New Roman"/>
          <w:sz w:val="20"/>
          <w:szCs w:val="20"/>
        </w:rPr>
        <w:t>от  28  марта 2011  г. №  43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оверке достоверности и полноты сведений, представляемых гражданами, претендующими на замещение муниципальных должностей муниципальной службы администрации муниципального образования «Городское поселение Суслонгер», муниципальными служащими администрации муниципального образования «Городское поселение Суслонгер» и соблюдения муниципальными служащими администрации муниципального образования «Городское поселение Суслонгер» служебных норм по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стоящим Положением определяется порядок осуществления проверк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остоверности и полноты сведений о доходах, об имуществе и обязательствах имущественного характера, представляемых в соответствии Решением Собрания депутатов муниципального образования «Городское поселение Суслонгер» от 30.10.2010 г № 10 «О представлении гражданами, претендующими на замещение должностей муниципальной службы МО «Городское поселение Суслонгер», и муниципальными служащими МО «Городское поселение Суслонгер»  сведений о доходах, об имуществе и обязательствах имущественного характера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ражданами, претендующими на замещение должностей муниципальной службы в администрации муниципального образования «Городское поселение Суслонгер» (далее - граждане), на отчетную дат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униципальными служащими администрации муниципального образования «Городское поселение Суслонгер» (далее - муниципальные служащие) по состоянию на конец отчетного перио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достоверности и полноты сведений, представляемых гражданами при поступлении на муниципальную службу в администрацию муниципального образования «Городское поселение Суслонгер» (далее - муниципальная служб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соблюдения муниципальными служащими администрации муниципального образования «Городское поселение Суслонгер» (далее - администрация поселения)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 декабря 2008 года № 273-ФЗ «О противодействии коррупции», другими федеральными законами, и муниципальными нормативными правовыми актами, в том числе устанавливающими служебные нормы поведения муниципальных служащих администрации муниципального образования «Городское поселение Суслонгер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оверка, предусмотренная подпунктами "б" и "в" пункта 1 настоящего Положения, осуществляется соответственно в отношении граждан, претендующих на замещение любой должности муниципальной службы администрации муниципального образования «Городское поселение Суслонгер»  (далее - должности муниципальной службы), и муниципальных служащих, замещающих любую должность муниципальной службы в администрации муниципального образования «Городское поселение Суслонгер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роверка достоверности и полноты сведений о доходах, об имуществе и обязательствах имущественного характера, представляемых муниципальным служащим, замещающим муниципальную должность муниципальной службы, не предусмотренную перечнем должностей, утвержденным Решением Собрания депутатов муниципального образования «Городское поселение Суслонгер, от 15 марта 2010 года № 29, и претендующим на замещение должности муниципальной службы, предусмотренной этим перечнем должностей, осуществляется в порядке, установленном настоящим Положением для проверки сведений, представляемых гражданами в соответствии с нормативными правовыми актами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роверка, предусмотренная пунктом 1 настоящего Положения, осуществляется по решению главы администрации муниципального образования «Городское поселение Суслонгер»  на основании предложения, внесенного заместителем главы администрации муниципального образования «Городское поселение Суслонгер». Решение принимается отдельно в отношении каждого гражданина или муниципального служащего и оформляется в письменном вид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Заместитель главы администрации муниципального образования «Городское поселение Суслонгер»  организует и осуществляет проверку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назначение на которые и освобождение от которых осуществляются главой администрации поселения, а также сведений, представляемых указанными гражданами в соответствии с нормативными правовыми акт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достоверности и полноты сведений о доходах, об имуществе и обязательствах имущественного характера, представляемых муниципальными служащими, замещающими должности муниципальной службы администрации муниципального образования «Городское поселение Суслонгер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соблюдения муниципальными служащими администрации муниципального образования «Городское поселение Суслонгер» установленных служебных норм пове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Основанием для проверки является письменно оформленная информац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 представлении гражданином или муниципальным служащим недостоверных или неполных сведений, представляемых им в соответствии с подпунктами "а" и "б" пункта 1 настоящего Поло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 несоблюдении муниципальным служащим администрации муниципального образования «Городское поселение Суслонгер»  установленных норм пове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Информация, предусмотренная пунктом 6 настоящего Положения, может быть предоставле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авоохранительными и налоговыми орган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Общественной палатой Республики Марий Э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Информация анонимного характера не может служить основанием для провер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Проверка осуществляется в срок, не превышающий 60 рабочих дней со дня принятия решения о ее проведении. По решению главы администрации муниципального образования «Городское поселение Суслонгер»  срок проверки может быть продлен до 90 рабочих дн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Заместитель главы администрации поселения осуществляет проверку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самостоятельно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утем внесения предложения главе администрации муниципального образования «Городское поселение Суслонгер»  о направлении запроса о проведении оперативно-розыскных мероприятий в соответствии с пунктом 7 части второй статьи 7 Федерального закона от 12 августа 1995 г. № 144-ФЗ «Об оперативно-розыскной деятельност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При осуществлении проверки, предусмотренной подпунктом «а» пункта 10 настоящего Положения, заместитель главы администрации поселения вправ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оводить беседу с гражданином или муниципальным служащим администрации муниципального образования «Городское поселение Суслонгер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изучать представленные гражданином или муниципальным служащим администрации муниципального образования «Городское поселение Суслонгер»  дополнительные материалы (документы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олучать от гражданина или муниципального служащего администрации муниципального образования «Городское поселение Суслонгер»  пояснения по представленным им материалам (документам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направлять запрос в органы прокуратуры, иные федеральные государственные органы (кроме федеральных органов исполнительной власти, уполномоченных на осуществление оперативно-розыскной деятельности), государственные органы Республики Марий Эл, государственные органы субъектов РФ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 доходах, об имуществе и обязательствах имущественного характера гражданина или муниципального служащего администрации поселения, его супруги (супруга) и несовершеннолетних де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 достоверности и полноте сведений, представленных гражданин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 соблюдении муниципальным служащим установленных служебных норм пове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наводить справки у физических лиц и получать от них информацию с их соглас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Подготовка запроса осуществляется главой администрации поселения и направляется на подпись главе администрации муниципального образования «Городское поселение Суслонгер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запросе, предусмотренном подпунктом "г" пункта 12 настоящего Положения,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фамилия, имя, отчество руководителя государственного органа, органа местного самоуправления или организации, в которые направляется запро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нормативный правовой акт, на основании которого направляется запро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фамилия, имя, отчество, дата и место рождения, место регистрации, жительства и (или) пребывания, должность и место работы (службы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, которые проверяют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ражданина, представившего сведения в соответствии с нормативными правовыми актами, полнота и достоверность которых проверяются, либо муниципального служащего, в отношении которого имеются сведения о несоблюдении им установленных служебных норм пове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содержание и объем сведений, подлежащих провер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срок представления запрашиваемых свед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фамилия, инициалы и номер телефона муниципального служащего, подготовившего запро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другие необходимые све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В запросе о проведении оперативно-розыскных мероприятий, помимо сведений, перечисленных в пункте 12 настоящего Положения, указываются сведения, послужившие основанием для проверки, государственные органы и организации, в которые направлялись (направлены) запросы, и вопросы, которые в них ставились, указывается ссылка на соответствующие нормы Федерального закона «Об оперативно-розыскной деятельност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Заместитель главы администрации муниципального образования «Городское поселение Суслонгер»  обеспечива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уведомление в письменной форме муниципального служащего о начале в отношении его проверки и разъяснение ему содержания подпункта "б" настоящего пункта - в течение двух рабочих дней со дня принятия главой администрации муниципального образования «Городское поселение Суслонгер» решения о проведении провер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служебных норм поведения подлежат проверке, - в течение семи рабочих дней со дня обращения муниципального служащего, а при наличии уважительной причины - в срок, согласованный с муниципальным служащи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По окончании проверки заместитель главы администрации муниципального образования «Городское поселение Суслонгер»  обязан ознакомить муниципального служащего с результатами проверки с соблюдением законодательства РФ о государственной тайн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 Муниципальный служащий вправ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авать пояснения в письменной форм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ходе провер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вопросам, указанным в подпункте "б" пункта 14 настоящего Поло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результатам проведенной провер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редставлять дополнительные материалы (документы) и давать по ним пояснения в письменной форм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обращаться к заместителю главы администрации муниципального образования «Городское поселение Суслонгер»  с ходатайством о проведении с ним беседы по вопросам, указанным в подпункте "б" пункта 14 настоящего Поло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 Пояснения и дополнительные материалы (документы), указанные в пункте 16 настоящего Положения, приобщаются к материалам провер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 На период проведения проверки муниципальный служащий может быть отстранен от замещаемой должности муниципальной службы на срок, не превышающий 60 рабочих дней со дня принятия решения о ее проведении. В случае необходимости, на основании внесенных заместителем главы администрации муниципального образования «Городское поселение Суслонгер»  предложений, указанный срок может быть продлен главой администрации муниципального образования «Городское поселение Суслонгер»  до 90 рабочих дн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 Заместитель главы администрации муниципального образования «Городское поселение Суслонгер»  в течение трех рабочих дней со дня завершения проверки представляет главе администрации муниципального образования «Городское поселение Суслонгер»  доклад о результатах провер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 Доклад о результатах проведенной проверки принимается во внимание при принятии решения о назначении гражданина или муниципального служащего на должность муниципальной службы администрации муниципального образования «Городское поселение Суслонгер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 Сведения о результатах проверки, с письменного согласия главы администрации муниципального образования «Городское поселение Суслонгер», предоставляются заместителем главы администрации муниципального образования «Городское поселение Суслонгер»  с одновременным уведомлением об этом гражданина или муниципального служащего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ях, не являющихся политическими партиями, предоставившим информацию, явившуюся основанием для проведения проверки, с соблюдением законодательства РФ о персональных данных и государственной тайн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лаве администрации муниципального образования «Городское поселение Суслонгер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государственные органы (организации) в соответствии с их компетенци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антикоррупционную Комиссию администрации муниципального образования «Городское поселение Суслонгер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. При установлении в ходе проверки обстоятельств, свидетельствующих о несоблюдении муниципальным служащим требований о предотвращении или урегулировании конфликта интересов либо установленных служебных норм поведения, материалы проверки предста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лаве администрации муниципального образования «Городское поселение Суслонгер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Комиссию по урегулированию конфликта интересов администрации муниципального образования «Городское поселение Суслонгер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посредственному руководителю муниципального служащег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. Подлинники справок о доходах, об имуществе и обязательствах имущественного характера, поступивших в администрацию муниципального образования «Городское поселение Суслонгер», по окончании календарного года приобщаются к личным делам муниципальных служащих. Копии указанных справок хранятся в администрации муниципального образования «Городское поселение Суслонгер»  в течение трех лет со дня окончания проверки, после чего передаются в архи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. Настоящее Положение применяется в части, не противоречащей действующему законодательству.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9:39:00Z</dcterms:created>
  <dc:creator>Ирина</dc:creator>
  <dc:description/>
  <cp:keywords/>
  <dc:language>en-US</dc:language>
  <cp:lastModifiedBy>Ирина</cp:lastModifiedBy>
  <cp:lastPrinted>2011-03-30T13:33:00Z</cp:lastPrinted>
  <dcterms:modified xsi:type="dcterms:W3CDTF">2011-03-30T09:39:00Z</dcterms:modified>
  <cp:revision>2</cp:revision>
  <dc:subject/>
  <dc:title/>
</cp:coreProperties>
</file>